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» сентября 2019 г. </w:t>
        <w:tab/>
        <w:tab/>
        <w:tab/>
        <w:t xml:space="preserve">        </w:t>
        <w:tab/>
        <w:tab/>
        <w:t xml:space="preserve">   </w:t>
        <w:tab/>
        <w:t xml:space="preserve">                                  </w:t>
        <w:tab/>
        <w:t>№ 5-КЛ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оложения о Комиссии по оценке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целевых показателей эффективности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 муниципального бюджетного  учреждения культуры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Дом Культуры п. Зональная Станция для премирования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Ф, 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Постановлением Администрации Зональненского сельского поселения от 16.09.19 №4-КЛ «Об утверждении положения об оплате труда директора муниципального бюджетного  учреждения культуры</w:t>
      </w:r>
    </w:p>
    <w:p>
      <w:pPr>
        <w:pStyle w:val="Style17"/>
        <w:shd w:fill="FFFFFF" w:val="clear"/>
        <w:spacing w:before="0" w:after="0"/>
        <w:rPr/>
      </w:pPr>
      <w:r>
        <w:rPr/>
        <w:t>Дом Культуры п. Зональная Стан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руководител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</w:t>
      </w:r>
      <w:r>
        <w:rPr>
          <w:color w:val="000000"/>
          <w:sz w:val="24"/>
          <w:szCs w:val="24"/>
        </w:rPr>
        <w:t>для премирования руководител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твердить состав</w:t>
        </w:r>
      </w:hyperlink>
      <w:r>
        <w:rPr>
          <w:sz w:val="24"/>
          <w:szCs w:val="24"/>
        </w:rPr>
        <w:t xml:space="preserve">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его руководителя  (Приложение  № 2)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руководителя муниципального бюджетного учреждения культуры Дом Культуры п. Зональная Станция с настоящим постановлением  под роспись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яющему делами Администрации Зональненского сельского поселения опубликовать настоящее постановление в Информационном бюллетене Зональненского сельского поселения и разместить на официальном сайте Зональненского сельского поселения (http:// </w:t>
      </w:r>
      <w:hyperlink r:id="rId6">
        <w:r>
          <w:rPr>
            <w:rStyle w:val="InternetLink"/>
            <w:bCs/>
            <w:sz w:val="24"/>
            <w:szCs w:val="24"/>
          </w:rPr>
          <w:t>www.admzsp.ru</w:t>
        </w:r>
      </w:hyperlink>
      <w:r>
        <w:rPr>
          <w:bCs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а поселения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Е.А.Коновал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.О. Мазяр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-170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ло 01-0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Зона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сентября 2019 № 5-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оценке выполнения целевых показателей эффективности деятельности муниципального бюджетного  учреждения культуры Дом Культуры п. Зональная Станция для премирования е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(далее – Учреждение) для премирования его руководителя (далее – Комиссия) создается в целях принятия решений о премировании руководителя муниципального бюджетного учреждения культуры Дом Культуры п. Зональная Ста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стоящим постановлением, постановлением Администрации Зональненского сельского поселения № 4-КЛ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ой функцией Комиссии является подготовка  предложений Главе Зональненского сельского поселения о премировании руководителя Учреждения по итогам работы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осуществляет свою деятельность на постоянной осно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постановлением администрации Зональненского сельского поселения (далее – Администрация) и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сутствии председателя Комиссии заседания Комиссии проводи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формирует членов Комиссии о дате, времени и месте проведения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ед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Готовит по поручению председателя Комиссии, его заместителя информацию о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седания Комиссии проводятся не реже 1 раза в квартал. Дата проведения заседания Комиссии назначается председателем Комиссии (в его отсутствие - заместителем председателя Комиссии) не позднее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а месяца, следующего за отчетным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седание Комиссии считается правомочным, если на нем присутствует не менее половины списоч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для выполнения возложенных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слушивать руководителя Учреждения, а также иных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прашивать дополнительные материалы от Учреждения и структур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Готовить предложения Главе администрации Зональненского сельского поселения о премировании руководителя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я Учреждения отчеты о выполнении плана работы и выполнении целевых показателей деятельности Учреждения, не позднее 25 числа месяца, следующего за отчетным периодом. Прием отчетов осуществляет секретар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миссии получают отчеты не позднее двух рабочих дней после их поступления секретарю Комиссии вместе с сопроводительным листом для отражения замечаний 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комиссии проводят анализ материалов и не позднее двух рабочих дней после получения отчетов направляют секретарю Комиссии отчеты вместе с сопроводительным листом, в котором отражаются замечания и предлагаемое членом Комиссии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инятии решений об оценке отчетов Комиссия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анализа выполнения плана работы и достижения целевых показателей деятельност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рассмотрения представленных Учреждением дополнительных материалов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-критериями закрепленными в Постановлении Администрации Зональненского сельского поселения от 16.09.19 №4-КЛ «Об утверждении положения об оплате труда директора муниципального бюджетного учреждения культуры Дом Культуры п. Зональная Станция»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3.5. Решение Комиссии об оценке выполнения показателей деятельности Учреждением за отчетный период отражается в протоколе, который представляется главе Зона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игиналы отчетных материалов Учреждения, материалов о работе Комиссии (протоколов заседания Комиссии и др.), копии актов администрации о премировании руководителя Учреждения подлежат хранению в  админ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Зона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сентября 2019 № 5-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ценке выполнения целевых показателей эффективности деятельности муниципального бюджетного учреждения культуры Дом Культуры п. Зональная Станция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ональ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вгения Анатольевна</w:t>
            </w:r>
          </w:p>
        </w:tc>
      </w:tr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председател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ональ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Валентиновна</w:t>
            </w:r>
          </w:p>
        </w:tc>
      </w:tr>
      <w:tr>
        <w:trPr>
          <w:trHeight w:val="834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инансово-экономическ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Игоревна</w:t>
            </w:r>
          </w:p>
        </w:tc>
      </w:tr>
      <w:tr>
        <w:trPr>
          <w:trHeight w:val="2453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Зональне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вген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Максим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571EFCC4579EFAE6B3D384D2644E945AD969276913BD3FF162972DBFE4F68C06FD8FAFr9iBM" TargetMode="External"/><Relationship Id="rId3" Type="http://schemas.openxmlformats.org/officeDocument/2006/relationships/hyperlink" Target="consultantplus://offline/ref=80B1571EFCC4579EFAE6B3D384D2644E9458DB662F6613BD3FF162972DrBiFM" TargetMode="External"/><Relationship Id="rId4" Type="http://schemas.openxmlformats.org/officeDocument/2006/relationships/hyperlink" Target="consultantplus://offline/main?base=EXP;n=508333;fld=134;dst=100012" TargetMode="External"/><Relationship Id="rId5" Type="http://schemas.openxmlformats.org/officeDocument/2006/relationships/hyperlink" Target="consultantplus://offline/main?base=EXP;n=508333;fld=134;dst=100047" TargetMode="External"/><Relationship Id="rId6" Type="http://schemas.openxmlformats.org/officeDocument/2006/relationships/hyperlink" Target="http://www.admzsp.ru/" TargetMode="External"/><Relationship Id="rId7" Type="http://schemas.openxmlformats.org/officeDocument/2006/relationships/hyperlink" Target="consultantplus://offline/main?base=LAW;n=11725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6:00Z</dcterms:created>
  <dc:creator>Пользователь</dc:creator>
  <dc:description/>
  <dc:language>en-US</dc:language>
  <cp:lastModifiedBy>zamglava</cp:lastModifiedBy>
  <cp:lastPrinted>2019-11-11T09:53:00Z</cp:lastPrinted>
  <dcterms:modified xsi:type="dcterms:W3CDTF">2020-03-12T06:26:00Z</dcterms:modified>
  <cp:revision>2</cp:revision>
  <dc:subject/>
  <dc:title/>
</cp:coreProperties>
</file>