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>«22» мая 2013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 Совета Зональнен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О.П. Поляк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личного заявления депутата О.П. Поляковой руководствуясь положениями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депутата муниципального образования «Зональненское сельское поселение» Поляковой Ольги Петровны считать прекращенными досрочно с 22 апреля 2013 года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Ю.А. Пучкин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44:00Z</dcterms:created>
  <dc:creator>Администрация</dc:creator>
  <dc:description/>
  <cp:keywords/>
  <dc:language>en-US</dc:language>
  <cp:lastModifiedBy>book</cp:lastModifiedBy>
  <cp:lastPrinted>2009-12-29T16:04:00Z</cp:lastPrinted>
  <dcterms:modified xsi:type="dcterms:W3CDTF">2013-05-28T20:20:00Z</dcterms:modified>
  <cp:revision>5</cp:revision>
  <dc:subject/>
  <dc:title>ТОМСКАЯ ОБЛАСТЬ</dc:title>
</cp:coreProperties>
</file>