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М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МСКИЙ РАЙО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 ЗОНАЛЬНЕН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 № 2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Зональная Станция</w:t>
        <w:tab/>
        <w:t xml:space="preserve">                                                                             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4» мая 2012 года</w:t>
        <w:tab/>
        <w:tab/>
        <w:tab/>
        <w:tab/>
        <w:tab/>
        <w:tab/>
        <w:t xml:space="preserve">            «19» сентября 2007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           59 -е собрание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го созыв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 опубликовании Проекта Уст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«Зональнен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овой ред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Indent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п.8 ст.44 Федерального Закона от 06.10.2003г. №131-ФЗ «Об общих принципах организации местного самоуправления в Российской Федерации», ст.3 Федерального закона от 21.07.2005г. № 97-ФЗ «О регистрации Уставов муниципальных образований», Уставом муниципального образования «Зональненское сельское поселение», рассмотрев заключение Прокуратуры Томского района на Устав муниципального образования «Зональненское сельское поселение»</w:t>
      </w:r>
    </w:p>
    <w:p>
      <w:pPr>
        <w:pStyle w:val="TextBodyIndent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Indent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Зональненского сельского поселения  РЕШИЛ:</w:t>
      </w:r>
    </w:p>
    <w:p>
      <w:pPr>
        <w:pStyle w:val="TextBodyIndent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8"/>
          <w:sz w:val="24"/>
          <w:szCs w:val="24"/>
          <w:lang w:eastAsia="ru-RU"/>
        </w:rPr>
        <w:t xml:space="preserve">   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дополнения и изменения в Устав муниципального образования «Зональненское сельское поселение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Проект Устава муниципального образования Зональненского сельского поселения в новой редакции в официальном издании – «Информационный бюллетень Зональненского сельского поселения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Зональненского                                       Глава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                                                                    (Глава администрации)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О.П. Полякова                                     _____________А.Т. Гело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36:00Z</dcterms:created>
  <dc:creator>User</dc:creator>
  <dc:description/>
  <cp:keywords/>
  <dc:language>en-US</dc:language>
  <cp:lastModifiedBy>mac</cp:lastModifiedBy>
  <cp:lastPrinted>2012-05-25T16:34:00Z</cp:lastPrinted>
  <dcterms:modified xsi:type="dcterms:W3CDTF">2012-06-08T05:36:00Z</dcterms:modified>
  <cp:revision>2</cp:revision>
  <dc:subject/>
  <dc:title/>
</cp:coreProperties>
</file>