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lang w:val="en-US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/>
      </w:pPr>
      <w:r>
        <w:rPr>
          <w:b/>
        </w:rPr>
        <w:t xml:space="preserve">РЕШЕНИЕ № 72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 xml:space="preserve">                                  «29»  ноября 2006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20-е собрани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 корректировке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autoSpaceDE w:val="tru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З от 06.10.2003г. № 131-ФЗ «Об общих принципах организации местного самоуправления в РФ», п. 1.4 ст. 6 Устава муниципального образования «Зональненское сельское поселение», в связи с поступлением денежных средств от ООО «Томсктрансгаз» (КБК 2 07 05000 100001 180 прочие безвозмездные поступления в бюджет на производственные вопросы) и с необходимостью изменения решения Совета Зональненского сельского поселения № 66 от 25 октября 2006 года   Совет Зональн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ходование средств, полученных от ООО «Томсктрансгаз» по Зональненскому сельскому поселению по следующим статьям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проектно-изыскательских работ на строительство теплотрассы                                                                      - 1,0 млн. ру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ектно-изыскательских работ на 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ификацию                                                                     - 1,3 млн.ру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роектно-изыскательских работ на водопровод 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поселку                                                                         - 0,6 млн.ру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дорог по улицам Садовая, Гагарина, Лесная и Светлая, пер. Октябрьский в п.Зональная станция                               - 0,5 млн.ру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ичное освещение в д.Позднеево                                 - 0,3 млн.ру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ичное освещение в п.Зональная станция                   - 0,5 млн.ру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ка теплосчетчиков в п.Зональная станция       - 1,0 млн.ру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                                                              - 0,5 млн.руб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автотранспорта                                        - 0,7 млн.руб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ТОГО:                                                                         - 6 млн.руб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убликовать настоящее решение в официальном издании – «Информационный бюллетень Зональненского сельского посе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Зональненского сельского поселения                                     О.И. Дмитрие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а поселения (Глава Администрации)                               П.Н. Цю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52:00Z</dcterms:created>
  <dc:creator>Администрация</dc:creator>
  <dc:description/>
  <cp:keywords/>
  <dc:language>en-US</dc:language>
  <cp:lastModifiedBy>USER</cp:lastModifiedBy>
  <cp:lastPrinted>2006-11-23T12:02:00Z</cp:lastPrinted>
  <dcterms:modified xsi:type="dcterms:W3CDTF">2006-12-11T12:32:00Z</dcterms:modified>
  <cp:revision>28</cp:revision>
  <dc:subject/>
  <dc:title>ТОМСКАЯ ОБЛАСТЬ</dc:title>
</cp:coreProperties>
</file>