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5» ноября 2024 г. </w:t>
        <w:tab/>
        <w:tab/>
        <w:tab/>
        <w:tab/>
        <w:tab/>
        <w:tab/>
        <w:t xml:space="preserve">       </w:t>
        <w:tab/>
        <w:t xml:space="preserve">                          № 381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5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еречня автомобильных дорог местного значения на территории муниципального образования «Зональненское сельское поселение" Томского района Томской обла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pacing w:val="-2"/>
          <w:sz w:val="24"/>
          <w:szCs w:val="24"/>
          <w:lang w:eastAsia="en-US"/>
        </w:rPr>
        <w:t>В соответствии со ст. 5, 8 Федерального закона от 8 ноября 2007 года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п. 5 ч. 1 ст. 16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"Зональненское сельское поселение"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pacing w:val="-1"/>
          <w:sz w:val="24"/>
          <w:szCs w:val="24"/>
        </w:rPr>
        <w:t>Утвердить Перечень автомобильных дорог местного значения на территории муниципального образования "Зональненское сельское поселение" Томского района Томской област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остановление Администрации Зональненского сельского поселения № 284 от 13.10.2023 «</w:t>
      </w:r>
      <w:hyperlink r:id="rId3">
        <w:r>
          <w:rPr>
            <w:rStyle w:val="InternetLink"/>
            <w:sz w:val="24"/>
            <w:szCs w:val="24"/>
          </w:rPr>
          <w:t>Об утверждении перечня автомобильных дорог местного значения на территории муниципального образования "Зональненское сельское поселение" Томского района Томской области</w:t>
        </w:r>
      </w:hyperlink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убликовать настоящее постановление в официальном печатном издании "Информационный бюллетень Зональненского сельского поселения» и разместить на официальном сайте муниципального образования "Зональненское сельское поселение в сети Интернет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</w:t>
      </w:r>
      <w:r>
        <w:rPr>
          <w:spacing w:val="-1"/>
          <w:sz w:val="24"/>
          <w:szCs w:val="24"/>
        </w:rPr>
        <w:t>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2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Глава  поселения</w:t>
      </w:r>
    </w:p>
    <w:p>
      <w:pPr>
        <w:pStyle w:val="21"/>
        <w:jc w:val="left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            Е.А. Коновалова</w:t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Зональненского сельского поселения от "25" ноября 2024г. № 381</w:t>
      </w:r>
    </w:p>
    <w:tbl>
      <w:tblPr>
        <w:tblW w:w="9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630" w:hRule="atLeast"/>
        </w:trPr>
        <w:tc>
          <w:tcPr>
            <w:tcW w:w="9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tbl>
            <w:tblPr>
              <w:tblW w:w="95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555"/>
              <w:gridCol w:w="2240"/>
              <w:gridCol w:w="1701"/>
              <w:gridCol w:w="1701"/>
              <w:gridCol w:w="1675"/>
            </w:tblGrid>
            <w:tr>
              <w:trPr>
                <w:trHeight w:val="390" w:hRule="atLeast"/>
              </w:trPr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№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Наименование населенного пункта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Наименование улицы (переулк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Протяжённость, к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Вид покрыти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Тип покрытия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. Зональная Станци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40лет Побе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8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капитальный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сфальтобет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Аграрны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21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Березов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7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Березовы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19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проезд Бирюзовы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2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Васильков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2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езд Васильковы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2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В.Грачева (уч.) 8б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капитальный 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сфальтобет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В.Грачева (уч.) 8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7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капитальный 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сфальтобето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Вишнев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5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Гагар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47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Гараж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5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Добр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2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Друж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35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Дружны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2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Звезд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4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Зеле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1,29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сфальтобет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Изумруд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28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Кедровы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езд Кедровы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4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Крыло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4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Лазурная, мкр. Озер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сфальтобет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Лазур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2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Лес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Лесно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4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Литей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Лугов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9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Майская, мкр. Озер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5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Малинов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2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Ми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Микрорайон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,9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Молодеж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1,1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питальный/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сфальтобетон/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Молодежны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14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Нов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3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Озерная, мкр. Озер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4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6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Октябрьск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69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питальный/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сфальтобетон/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7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Островско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Первомайск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Перспектив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3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Полев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39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сфальтобет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Путево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1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Рабоч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1,77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питальный/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сфальтобетон/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Рабоч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3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Радуж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Раздоль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78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6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Родников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2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7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Рябинов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8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Садов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84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Светл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питальный/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сфальтобетон/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ул. Сибирская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6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Сибирск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Сиренев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1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ул. Совхоз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1,2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питальный/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сфальтобетон/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Солнеч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1,17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сфальтобет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Сосновы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1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6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Спортив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7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Спортивны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0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Строитель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сфальтобет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Счастлив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Тепличны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51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Тих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сфальтобет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Тояновск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1,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сфальтобет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Цветоч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17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Чехо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68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Урожай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6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6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Яс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2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7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Янтар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6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8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кр. "Радужны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12,59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кр. "Красивый пруд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11,2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езд от ул. Полевой до ул. Гараж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8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Юности мкр.Ромаш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Благодарная мкр.Ромаш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4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Лиловая мкр.Ромаш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Кленовая мкр.Ромаш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2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Восресенская мкр.Ромаш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1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6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Спасская мкр.Ромаш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68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7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Лучистая  мкр.Ромаш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8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Земляничная мкр.Ромаш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4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Клубничная мкр.Ромаш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Кедровая мкр.Ромаш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85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Весенняя мкр.Ромаш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3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Рассветная мкр.Ромаш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,6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ул.Небесная мкр.Ромаш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5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Садовы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36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сего в п. Зональная станц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2,62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2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д. Позднеево </w:t>
                  </w:r>
                </w:p>
              </w:tc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</w:rPr>
                    <w:t>7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Березов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</w:rPr>
                    <w:t>7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Дач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53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Калинов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27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Лес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,1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Мичур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29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6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. Никольск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2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7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Озер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5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8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Рябинов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13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Централь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сфальтобет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Кленов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26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Лесна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,16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 капитальный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щебен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9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Всего в д. Позднее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9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сего в муниципальном образова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8,5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16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docs/?id=190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1:00Z</dcterms:created>
  <dc:creator>Комитет Муниципального Имущества</dc:creator>
  <dc:description/>
  <cp:keywords/>
  <dc:language>en-US</dc:language>
  <cp:lastModifiedBy>Абрамова_АО</cp:lastModifiedBy>
  <cp:lastPrinted>2025-07-10T12:58:00Z</cp:lastPrinted>
  <dcterms:modified xsi:type="dcterms:W3CDTF">2025-07-10T06:01:00Z</dcterms:modified>
  <cp:revision>2</cp:revision>
  <dc:subject/>
  <dc:title>М У Н И Ц И П А Л Ь Н О Е   О Б Р А З О В А Н И Е</dc:title>
</cp:coreProperties>
</file>