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ТОМСКАЯ ОБЛАСТЬ 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15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ind w:hanging="426"/>
        <w:jc w:val="left"/>
        <w:rPr/>
      </w:pPr>
      <w:r>
        <w:rPr>
          <w:rFonts w:ascii="Times New Roman" w:hAnsi="Times New Roman"/>
          <w:b/>
          <w:sz w:val="24"/>
          <w:lang w:val="ru-RU"/>
        </w:rPr>
        <w:t>п. Зональная Станция</w:t>
        <w:tab/>
        <w:tab/>
        <w:t xml:space="preserve">                                                                         «05» декабря 2024г.</w:t>
      </w:r>
    </w:p>
    <w:p>
      <w:pPr>
        <w:pStyle w:val="Normal"/>
        <w:ind w:left="-426" w:hanging="0"/>
        <w:jc w:val="right"/>
        <w:rPr/>
      </w:pPr>
      <w:r>
        <w:rPr>
          <w:rFonts w:ascii="Times New Roman" w:hAnsi="Times New Roman"/>
          <w:b/>
          <w:sz w:val="24"/>
          <w:lang w:val="ru-RU"/>
        </w:rPr>
        <w:t>4-е очередное собрание</w:t>
      </w:r>
    </w:p>
    <w:p>
      <w:pPr>
        <w:pStyle w:val="Normal"/>
        <w:ind w:left="-426" w:hanging="0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>-ого созыва</w:t>
      </w:r>
    </w:p>
    <w:p>
      <w:pPr>
        <w:pStyle w:val="Normal"/>
        <w:ind w:left="-426" w:right="510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  <w:t>О передаче в безвозмездное владение и пользование объектов электросетевого хозяйства</w:t>
      </w:r>
    </w:p>
    <w:p>
      <w:pPr>
        <w:pStyle w:val="Normal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firstLine="113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целях реализации Федерального закона от 13.07.2024 № 185 – ФЗ «О внесении изменений в Федеральный закон «Об электроэнергетике» и отдельные законодательные акты Российской Федерации», вступившего в силу  01.09.2024 г.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color w:val="3F3F4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Федерального закона от 26.03.2003 № 35-ФЗ «Об электроэнергетике»,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ередать с 01.01.2025 года на период осуществления деятельности ПАО «Россети Томск» в качестве систематизирующей территориальной сетевой организации в безвозмездное владение и пользование объекты электросетевого хозяйства муниципального образования «Зональненское сельское поселение» Томского минимального района Томской области указанные в Приложении №1 к настоящему Решению.</w:t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асторгнуть договор аренды имущества от 25.10.2006г. (далее-Договор) с ООО «Горсети» в порядке пункта 6.3., в с случае отказа от подписания соглашения о расторжении, в порядке пункта 6.1. Договора.</w:t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е Администрации Зональненского сельского поселения направить в адрес ООО «Горсети» уведомление о расторжении Договора.</w:t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ле расторжения Договора передать объекты электросетевого хозяйства, указанные в Приложении №2 к настоящему Решению, в безвозмездное владение и пользование ПАО «Россети Томск».</w:t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ле расторжения Договора Главе Администрации Зональненского сельского поселения совершить действия, направленные на передачу ПАО «Россети Томск» объектов электросетевого хозяйства, указанных в Приложении №2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муниципального района Томской области и на официальном сайте муниципального образования «Зональненское сельское поселение» Томского муниципального района Томской области в сети «Интернет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-426" w:hanging="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 xml:space="preserve">Контроль за исполнением настоящего решения возложить на Председателя Совета Зональненского сельского поселения Коновалову Евгению </w:t>
      </w:r>
      <w:r>
        <w:rPr>
          <w:rFonts w:ascii="Times New Roman" w:hAnsi="Times New Roman"/>
          <w:sz w:val="24"/>
        </w:rPr>
        <w:t>Анатольевну.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ascii="Times New Roman" w:hAnsi="Times New Roman"/>
          <w:sz w:val="18"/>
          <w:szCs w:val="18"/>
          <w:lang w:val="ru-RU"/>
        </w:rPr>
        <w:t xml:space="preserve">Исп. А.О. Абрамова 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922-145 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В дело 01-02</w:t>
      </w:r>
    </w:p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иложение №1 к Решению Совета Зональненского сельского поселения №___ от 05.12.2024г. </w:t>
      </w:r>
    </w:p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101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1971"/>
        <w:gridCol w:w="2410"/>
        <w:gridCol w:w="2552"/>
      </w:tblGrid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Наименование (тип) имущества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(Диспетчерское наименование Объекта)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 xml:space="preserve">Адрес местонахождения имущества 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Индивидуализирующие характеристики Объекта (напряжение/ мощность)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Параметры Объе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Кадастровый номер (для недвижимости)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16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16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(площадь, м2/протяжённость, м)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ВЛ-10 к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п. Зональная станц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ВЛ-10к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 xml:space="preserve">6000 в 2 нит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70:14:0312004:3517</w:t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val="ru-RU" w:eastAsia="ru-RU"/>
              </w:rPr>
              <w:t>ТП-10 п. Зональная станция, ул. Полевая, 23/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п. Зональная станц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76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5103" w:hanging="0"/>
        <w:rPr/>
      </w:pPr>
      <w:r>
        <w:rPr>
          <w:rFonts w:ascii="Times New Roman" w:hAnsi="Times New Roman"/>
          <w:sz w:val="24"/>
          <w:lang w:val="ru-RU"/>
        </w:rPr>
        <w:t xml:space="preserve">Приложение №2 к Решению Совета Зональненского сельского поселения №___ от 05.12.2024г. </w:t>
      </w:r>
    </w:p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2"/>
        <w:gridCol w:w="1842"/>
        <w:gridCol w:w="2552"/>
        <w:gridCol w:w="2126"/>
      </w:tblGrid>
      <w:tr>
        <w:trPr>
          <w:trHeight w:val="96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Наименование (тип) имущества (Диспетчерское наименование Объекта)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Адрес местонахождения имущества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Индивидуализирующие характеристики Объекта (напряжение/ мощность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Параметры Объекта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(площадь, м2/протяжённость, м)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ВЛЭП-10кв от РП"АГНКС" до ТП-34з ф.9 п.Зональ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ВЛ-10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322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Передаточные устройства от ТП-34з ф.16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В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52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ТП-11з п.Зональный ул.Новая с трансформатором и с сет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В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ВЛЭП-10кв от РП"АГНКС" до ТП-34з ф.9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Передаточные устройства от ТП-34з ф.16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280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Здание ТП-2з с оборудованием и сетями п.Зональный по ул. Солнечная-2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Оборудование в ТП-34з с  2 трансф. и сетями по ул.Зеленая-38а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ТП-11з п.Зональный ул.Новая с трансформатором и с сет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0,25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10КЛЭП-0,4кв от ТП-2"З" до ВРУ ж/д-21б и ж/д-23 по ул.Солнечная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85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 от ТП-21 до ж/д-1а по ул.40лет Поб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400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ВРУ ж/д-1а по ул.40лет Победы(ТП-21) до ВРУ ж/д-1б по ул.40лет Поб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ТП-21 до ВРУ ж/д-2 по ул.40 лет Поб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ТП-21 до ВРУ ж/д-3 по ул.40лет Поб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ТП-21 до ВРУ ж/д-5 по ул. 40лет Поб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ТП-21 до ВРУ ж/д-7 по ул.40лет Победы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ТП-34"З" до ВРУ ж/д-17/1 по ул.Солнечная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2"/>
                <w:szCs w:val="22"/>
                <w:lang w:val="ru-RU" w:eastAsia="ru-RU"/>
              </w:rPr>
              <w:t>2КЛЭП-0,4кв от ТП-92 до опоры вывод 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3КЛЭП-0,4кв от ТП-2з ВРУ ж/д-21 по ул.Солнечная-21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73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3КЛЭП-0,4кв от ТП-34з до ж/д-17 по ул.Солнечная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840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6КЛЭП-0,4кв от ТП-34"З" до ВРУ п.8 ж/д-42,   под.2, 5  по ул.Зеленая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6КЛЭП-0,4кв от ТП-34"З" до зд. Зональненской ср.школы по ул.Зеленая-40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700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6КЛЭП-0,4кв от ТП-34з до ж/д-33 подъезды 3, 7 и 11 по ул.Зеленая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697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8КЛЭП-0,4кв от ТП-2"З" до ВРУ-1, 2, 3 и 4 подъездов 2, 9, 3, 6 ж/д-23 по ул.Солнечная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620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ЭП-0,4кв от оп.ВЛ-0,4кв(ТП-91) до ВРУ ДЮСШ-4 и отВРУ до ВРУ лыжной базы по ул.Совхозная-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35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ЭП-0,4кв от ТП-34"З" до ж/д-1 по ул.40лет Победы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ЭП-0,4кв от ТП-92 до детского сада по ул.Зеленая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Здание ТП-2з с оборудованием и сетями п.Зональный по ул. Солнечная-2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, ул. Солнечная, д. 2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ТП (РП) 10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КТП-8 400ква с трансформатором N 320804 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, ул. Новая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Оборудование в ТП-34з с  2 трансф. и сетями по ул.Зеленая-38а п.Зональ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 Зональная станция, ул. Зеленая, д. 3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12"/>
                <w:szCs w:val="12"/>
                <w:lang w:val="ru-RU" w:eastAsia="ru-RU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ТП-11з п.Зональный ул.Новая с трансформатором и с сет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п.Зональный ул.Н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eastAsia="Arial" w:cs="Tahoma;Times New Roman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4:00Z</dcterms:created>
  <dc:creator>afanasyevaob</dc:creator>
  <dc:description/>
  <cp:keywords/>
  <dc:language>en-US</dc:language>
  <cp:lastModifiedBy>Пользователь Windows</cp:lastModifiedBy>
  <cp:lastPrinted>2024-12-05T15:33:00Z</cp:lastPrinted>
  <dcterms:modified xsi:type="dcterms:W3CDTF">2024-12-09T08:45:00Z</dcterms:modified>
  <cp:revision>6</cp:revision>
  <dc:subject/>
  <dc:title>ДУМА_______________ РАЙОНА</dc:title>
</cp:coreProperties>
</file>