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0" w:name="_Hlk57984225"/>
      <w:r>
        <w:rPr>
          <w:sz w:val="22"/>
          <w:szCs w:val="22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940696586" r:id="rId2"/>
        </w:object>
      </w:r>
      <w:bookmarkEnd w:id="0"/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1" w:name="_Hlk57984235"/>
      <w:bookmarkEnd w:id="1"/>
      <w:r>
        <w:rPr>
          <w:b w:val="false"/>
          <w:sz w:val="22"/>
          <w:szCs w:val="22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bookmarkStart w:id="2" w:name="_Hlk57984235"/>
      <w:bookmarkEnd w:id="2"/>
      <w:r>
        <w:rPr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27.02.2025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bookmarkStart w:id="4" w:name="_Hlk57986052"/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23.01.2025г. №7 «</w:t>
      </w:r>
      <w:bookmarkEnd w:id="4"/>
      <w:r>
        <w:rPr>
          <w:sz w:val="22"/>
          <w:szCs w:val="22"/>
        </w:rPr>
        <w:t>О назначении даты проведения публичных слушаний по проекту «Правила благоустройства территории муниципального образования «Зональненское сельское поселение»», Администрация Зональненского сельского поселения провела публичные слушания 27 февраля 2025 года в 17:00 в здании Дома культуры п.Зональная Станция по адресу: Томская область, Томский район, пос. Зональная Станция, ул. Совхозная, 16, с привлечением населения к участию в обсуждении. Протокол публичных слушаний от 27.02.2025 №б/н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вопросу, вынесенному на публичные слушания, от граждан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едены по вопросу внесения изменений в Правила благоустройства территории муниципального образования «Зональненское сельское поселени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из зала не поступало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по вопросу по проекту «Правила благоустройства территории муниципального образования «Зональненское сельское поселение» состоявшими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ить протокол публичных слушаний от 27.02.2025г. и настоящее заключение в Совет Зональ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5" w:name="_Hlk67480886"/>
      <w:bookmarkEnd w:id="5"/>
      <w:r>
        <w:rPr>
          <w:sz w:val="22"/>
          <w:szCs w:val="22"/>
        </w:rPr>
        <w:t>Председатель публичных слушаний                                             ____________ Е.А.Конова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67480886"/>
      <w:bookmarkStart w:id="7" w:name="_Hlk6748088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проведение публичных слушаний: Специалис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аботе с обращениями гражда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 С.В.Другова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4:00Z</dcterms:created>
  <dc:creator>Владелец</dc:creator>
  <dc:description/>
  <cp:keywords/>
  <dc:language>en-US</dc:language>
  <cp:lastModifiedBy>zamglava</cp:lastModifiedBy>
  <cp:lastPrinted>2024-03-09T15:28:00Z</cp:lastPrinted>
  <dcterms:modified xsi:type="dcterms:W3CDTF">2025-03-04T02:48:00Z</dcterms:modified>
  <cp:revision>34</cp:revision>
  <dc:subject/>
  <dc:title>Муниципальное образование «Зональненское сельское поселение»</dc:title>
</cp:coreProperties>
</file>