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Зональная Станция</w:t>
        <w:tab/>
        <w:tab/>
        <w:tab/>
        <w:tab/>
        <w:tab/>
        <w:tab/>
        <w:t xml:space="preserve">                              «15»  апреля 2025г.</w:t>
      </w:r>
    </w:p>
    <w:p>
      <w:pPr>
        <w:pStyle w:val="Normal"/>
        <w:jc w:val="right"/>
        <w:rPr/>
      </w:pPr>
      <w:r>
        <w:rPr>
          <w:color w:val="000000"/>
        </w:rPr>
        <w:t>8-е внеочередное собрание</w:t>
      </w:r>
    </w:p>
    <w:p>
      <w:pPr>
        <w:pStyle w:val="Normal"/>
        <w:keepNext w:val="true"/>
        <w:jc w:val="right"/>
        <w:rPr/>
      </w:pPr>
      <w:r>
        <w:rPr>
          <w:color w:val="000000"/>
        </w:rPr>
        <w:t>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ого созыва</w:t>
      </w:r>
    </w:p>
    <w:p>
      <w:pPr>
        <w:pStyle w:val="Normal"/>
        <w:keepNext w:val="true"/>
        <w:ind w:right="5669" w:hanging="0"/>
        <w:jc w:val="both"/>
        <w:rPr>
          <w:bCs/>
        </w:rPr>
      </w:pPr>
      <w:r>
        <w:rPr>
          <w:bCs/>
        </w:rPr>
        <w:t xml:space="preserve">О внесении изменений и дополнений в Решение №13 от 05.12.2024 «Об утверждении бюджета муниципального образования Зональненского сельского поселения на 2025 год и на плановый период 2026 и 2027 годов» 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  <w:sz w:val="28"/>
        </w:rPr>
        <w:tab/>
      </w:r>
      <w:r>
        <w:rPr>
          <w:bCs/>
        </w:rPr>
        <w:t>Рассмотрев проект о внесении изменений в решение Совета Зональненского сельского поселения от 05.12.2024 г. №13 «Об утверждении бюджета Зональненского сельского поселения на 2025-2027 гг. во втором чтении», разработанный Администрацией Зональненского сельского поселения и представленный Главой Зональненского сельского поселения, в соответствии с Уставом муниципального образования «Зональненское сельское поселение», проведя процедуру открытого голосования,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Совет Зональненского сельского поселения РЕШИЛ: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bCs/>
        </w:rPr>
        <w:t>Внести в Решение Совета Зональненского сельского поселения №13 от 05.12.2024 г. «Об утверждении бюджета Зональненского сельского поселения на 2025 год и на плановый период 2026 и 2027г. во втором чтении» (далее- Решение), 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ункт 1 Решения изложить в следующей редакции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«</w:t>
      </w:r>
      <w:r>
        <w:rPr/>
        <w:t>1. Утвердить основные характеристики бюджета Зональненского сельского поселения на 2025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 xml:space="preserve">общий объем доходов в сумме 96 337,5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общий объем расходов в сумме  105728,6 тыс. руб.;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 </w:t>
      </w:r>
      <w:r>
        <w:rPr/>
        <w:t>дефицит бюджета в сумме  9391,1 тыс. руб.</w:t>
      </w:r>
      <w:r>
        <w:rPr>
          <w:bCs/>
        </w:rPr>
        <w:t xml:space="preserve"> »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Приложение №2 к Решению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Приложение №4 к Решению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Приложение №5 к Решению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(</w:t>
      </w:r>
      <w:hyperlink r:id="rId3">
        <w:r>
          <w:rPr>
            <w:rStyle w:val="InternetLink"/>
          </w:rPr>
          <w:t>https://admzsp.gosuslugi.ru/</w:t>
        </w:r>
      </w:hyperlink>
      <w:r>
        <w:rPr/>
        <w:t>)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Cs/>
        </w:rPr>
      </w:pPr>
      <w:r>
        <w:rPr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Председатель Совета Зональненского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сельского поселения</w:t>
        <w:tab/>
        <w:tab/>
        <w:tab/>
        <w:t xml:space="preserve">                                                           Е.А. Коновалов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поселения </w:t>
      </w:r>
    </w:p>
    <w:p>
      <w:pPr>
        <w:pStyle w:val="Normal"/>
        <w:jc w:val="both"/>
        <w:rPr>
          <w:color w:val="C00000"/>
        </w:rPr>
      </w:pPr>
      <w:r>
        <w:rPr>
          <w:szCs w:val="26"/>
        </w:rPr>
        <w:t>(Глава Администрации)</w:t>
        <w:tab/>
        <w:tab/>
        <w:tab/>
        <w:tab/>
        <w:tab/>
        <w:tab/>
        <w:t xml:space="preserve">           Е.А.Коновалова</w:t>
      </w:r>
      <w:r>
        <w:br w:type="page"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1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15» апреля 2025г. №2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«Приложение №2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от «05» декабря 2024г. №13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(группам и подгруппам) видов расходов  классификации рас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а в ведомственной структуре расходов бюджета </w:t>
      </w:r>
    </w:p>
    <w:p>
      <w:pPr>
        <w:pStyle w:val="Heading1"/>
        <w:jc w:val="center"/>
        <w:rPr>
          <w:b/>
          <w:b/>
          <w:bCs/>
          <w:sz w:val="24"/>
          <w:lang w:val="ru-RU" w:eastAsia="ru-RU"/>
        </w:rPr>
      </w:pPr>
      <w:r>
        <w:rPr>
          <w:b/>
          <w:bCs/>
          <w:sz w:val="24"/>
        </w:rPr>
        <w:t>Зональненского сельского поселения  на 202</w:t>
      </w:r>
      <w:r>
        <w:rPr>
          <w:b/>
          <w:bCs/>
          <w:sz w:val="24"/>
          <w:lang w:val="ru-RU"/>
        </w:rPr>
        <w:t>5</w:t>
      </w:r>
      <w:r>
        <w:rPr>
          <w:b/>
          <w:bCs/>
          <w:sz w:val="24"/>
        </w:rPr>
        <w:t xml:space="preserve"> год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      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  </w:t>
      </w:r>
      <w:r>
        <w:rPr/>
        <w:t>(тысяч рублей, далее - тыс.руб.)</w:t>
      </w:r>
    </w:p>
    <w:tbl>
      <w:tblPr>
        <w:tblW w:w="10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71"/>
        <w:gridCol w:w="917"/>
        <w:gridCol w:w="1536"/>
        <w:gridCol w:w="662"/>
        <w:gridCol w:w="1236"/>
        <w:gridCol w:w="239"/>
      </w:tblGrid>
      <w:tr>
        <w:trPr>
          <w:trHeight w:val="58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С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                           в 2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572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нальненского сельского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72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74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9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6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209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ф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</w:t>
              <w:br/>
              <w:t>кроме публичных нормативных</w:t>
              <w:br/>
              <w:t>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6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непредвиденных расходов Администраци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7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мероприятий по профилактике правонаруш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аемые расход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1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3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</w:t>
              <w:br/>
              <w:t>безопас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купка товаров, работ и услуг для </w:t>
              <w:br/>
              <w:t>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2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</w:t>
              <w:br/>
              <w:t>обеспечения государственных</w:t>
              <w:br/>
              <w:t>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8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3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офинансирование ремонта автомобильных дорог общего пользования местного значения в границах муниципальных районов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за счет областного бюдже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9Д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6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"Асфальтирование (ремонт) дороги общего пользования по адресу: Томская область, Томский район, п. Зональная Станция, мкр. Красивый пруд, ул. Центральная" (2 этап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S11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на автомобильных дорогах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4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части полномочий района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анию территори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310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2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1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7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4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объектов коммуналь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жилищного хозяй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2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</w:t>
              <w:br/>
              <w:t>имущество, находящееся в</w:t>
              <w:br/>
              <w:t>муниципальной собственности посел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209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3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3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8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финансовой поддержки инициативного проекта "Приобретение и установка оборудования для виртуального концертного зала в д. Позднеево Томского района Томской област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00S113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92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ждения культуры и мероприятия в сфере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8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3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сельских домов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43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6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7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предоставление жилых</w:t>
              <w:br/>
              <w:t>помещений детям-сиротам и детям,</w:t>
              <w:br/>
              <w:t>оставшимся без попечения родителей, лицам</w:t>
              <w:br/>
              <w:t>из их числа по договорам найма</w:t>
              <w:br/>
              <w:t>специализированных жилых помещени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А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R08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119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3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3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12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порт - норма жизни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4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ным учреждениям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S00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порта и физической культур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9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"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L22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7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сельских поселений на осуществление полномочий по осуществлению полномочий внешнего муниципального финансового контроля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6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ежбюджетные трансферты бюджетам муниципальных районов в части проектирования и строительства " Внутриквартального проезда-подьездная автодорога с парковкой к поликлинике»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9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53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з бюджета сельских поселений на осуществление части полномочий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68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/>
      </w:pPr>
      <w:r>
        <w:rPr>
          <w:i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5» апреля 2025г. №2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иных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яемых из бюджета Зональненского сельского поселения бюджету Томского района в 2025 году</w:t>
      </w:r>
      <w:r>
        <w:rPr>
          <w:b/>
          <w:bCs/>
          <w:sz w:val="22"/>
          <w:szCs w:val="22"/>
        </w:rPr>
        <w:t xml:space="preserve"> и плановый период 2026 и 2027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3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30"/>
        <w:gridCol w:w="1369"/>
        <w:gridCol w:w="1369"/>
        <w:gridCol w:w="1369"/>
      </w:tblGrid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5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6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 на 2027 год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7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15» апреля 2025г. №24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иложение №5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решению Совета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 «05» декабря 2024г. №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дефицита бюджета  Зональненского поселения на 202</w:t>
      </w:r>
      <w:r>
        <w:rPr>
          <w:b/>
          <w:sz w:val="22"/>
          <w:szCs w:val="22"/>
          <w:lang w:val="ru-RU"/>
        </w:rPr>
        <w:t xml:space="preserve">5 </w:t>
      </w:r>
      <w:r>
        <w:rPr>
          <w:b/>
          <w:sz w:val="22"/>
          <w:szCs w:val="22"/>
        </w:rPr>
        <w:t xml:space="preserve">год  и </w:t>
      </w:r>
    </w:p>
    <w:p>
      <w:pPr>
        <w:pStyle w:val="Heading1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овый  период 202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 и 20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</w:rPr>
        <w:t xml:space="preserve"> годо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тыс.руб)</w:t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1446"/>
        <w:gridCol w:w="1446"/>
        <w:gridCol w:w="1485"/>
      </w:tblGrid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5 го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, (тыс.руб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</w:rPr>
              <w:t>026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, (тыс.руб.) </w:t>
            </w:r>
            <w:r>
              <w:rPr>
                <w:bCs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39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391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567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PageNumber">
    <w:name w:val="Page Number"/>
    <w:basedOn w:val="Style6"/>
    <w:rPr/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6"/>
    <w:qFormat/>
    <w:rPr/>
  </w:style>
  <w:style w:type="character" w:styleId="Style1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mbol" w:hAnsi="Symbol" w:cs="Symbo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mbol" w:hAnsi="Symbol" w:cs="Symbol"/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cs="Symbol"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zsp.gosuslugi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9:00Z</dcterms:created>
  <dc:creator>Олюнина</dc:creator>
  <dc:description/>
  <cp:keywords/>
  <dc:language>en-US</dc:language>
  <cp:lastModifiedBy>Пользователь Windows</cp:lastModifiedBy>
  <cp:lastPrinted>2025-03-27T18:45:00Z</cp:lastPrinted>
  <dcterms:modified xsi:type="dcterms:W3CDTF">2025-04-16T04:54:00Z</dcterms:modified>
  <cp:revision>8</cp:revision>
  <dc:subject/>
  <dc:title> </dc:title>
</cp:coreProperties>
</file>