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202823708" r:id="rId2"/>
        </w:objec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6» июня 2025 г.</w:t>
        <w:tab/>
        <w:tab/>
        <w:tab/>
        <w:t xml:space="preserve">        </w:t>
        <w:tab/>
        <w:tab/>
        <w:t xml:space="preserve">   </w:t>
        <w:tab/>
        <w:tab/>
        <w:tab/>
        <w:t xml:space="preserve">                               № 3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1582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 ведении похозяйственных книг                     на территории муниципального образования Зональненское сельское поселение Томского муниципального района Томской области 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Руководствуясь статьей 8 Федерального закона от 7 июля 2003 года № 112-ФЗ                            «О личном подсобном хозяйстве», Федеральным законом от 6 октября 2003 года № 131-ФЗ     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                   и порядка ведения похозяйственных книг», в целях учета личных подсобных хозяйств                           на территории муниципального образования Зональненское сельское поселение Томского муниципального района Томской обла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Организовать на территории муниципального образования Зональненское сельское поселение Томского муниципального района Томской области ведение похозяйственных книг              в целях учета личных подсобных хозяйств по форме и в порядке, установленном                              приказом Министерства сельского хозяйства Российской Федерации от 27.09.2022 № 629                                   «Об утверждении формы и порядка ведения похозяйственных книг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ым за ведение похозяйственных книг назначить Управляющего делами Администрации Зональн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ить на подписание выписки из похозяйственной книги управляющего делами Администрации Зональн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постановление в информационном бюллетене Зональненского сельского поселения и разместить на официальном сайте муниципального образования Зональненское сельское поселение Томского муниципального района Томской области в сети Интернет (http://admzsp.ru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10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0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                          </w:t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  Е.А. Коновалова</w:t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Исполнитель: Лебедь Светлана Валерьевна</w:t>
      </w:r>
    </w:p>
    <w:p>
      <w:pPr>
        <w:pStyle w:val="Style16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z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, тел. 923-777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в Дело № 01- 03</w:t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@admzs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9:00Z</dcterms:created>
  <dc:creator>Комитет Муниципального Имущества</dc:creator>
  <dc:description/>
  <cp:keywords/>
  <dc:language>en-US</dc:language>
  <cp:lastModifiedBy>User</cp:lastModifiedBy>
  <cp:lastPrinted>2025-06-17T16:30:00Z</cp:lastPrinted>
  <dcterms:modified xsi:type="dcterms:W3CDTF">2025-06-17T09:30:00Z</dcterms:modified>
  <cp:revision>54</cp:revision>
  <dc:subject/>
  <dc:title>М У Н И Ц И П А Л Ь Н О Е   О Б Р А З О В А Н И Е</dc:title>
</cp:coreProperties>
</file>