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572738367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Зональненское сельское поселение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4» июля 2025 г.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         № 403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постановление Администрации Зональненского сельского поселения от 03.07.2023 № 180/1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Об утверждении состава межведомстве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                                  и многоквартирного дома аварийным и подлежащим сносу                                          или реконструкции на территории муниципального  образования «Зональненское сельское поселение» Том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Жилищным кодексом Российской Федерации, Градостроительным кодексом Российской Федерации, постановлением Правительства Российской Федерации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вступившими в силу с 1 января 2025 года изменениями                         в Федеральный закон от 26 декабря 2006 года № 256-ФЗ «О дополнительных мерах государственной поддержки семей, имеющих детей»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Внести изменения в приложение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 Зональненского сельского поселения от 03.07.2023 № 180/1  «Об утверждении состава межведомственной комиссии 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 образования «Зональненское сельское поселение» Томского района Томской области»</w:t>
      </w:r>
      <w:r>
        <w:rPr>
          <w:rFonts w:eastAsia="Arial Unicode MS"/>
          <w:bCs/>
          <w:sz w:val="24"/>
          <w:szCs w:val="24"/>
        </w:rPr>
        <w:t>, изложив его в редакции согласно Приложению к настоящему постановлению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Зональненского сельского поселения от 06.05.2025 № 225 «</w:t>
      </w:r>
      <w:r>
        <w:rPr>
          <w:spacing w:val="2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постановление Администрации Зональненского сельского поселения от 03.07.2023 № 180/1  «Об утверждении состава межведомственной комиссии 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                                         или реконструкции на территории муниципального  образования «Зональненское сельское поселение» Томского района Томской области»» счит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издании «Информационный бюллетень»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                   Е.А. Коновалова     </w:t>
      </w:r>
    </w:p>
    <w:p>
      <w:pPr>
        <w:pStyle w:val="21"/>
        <w:rPr>
          <w:sz w:val="24"/>
        </w:rPr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923-777</w:t>
      </w:r>
    </w:p>
    <w:p>
      <w:pPr>
        <w:sectPr>
          <w:type w:val="nextPage"/>
          <w:pgSz w:w="11906" w:h="16838"/>
          <w:pgMar w:left="1701" w:right="566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25 № 4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23 № 18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ого помещения непригодным для прожи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ональненское сельское поселение Томского муниципального района                                  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межведомствен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новал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натоль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923-96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лены комисси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брам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гелина Олего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п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катерина Игор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ебедь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етлана Валерь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77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правляющий делам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Департамента градостроительного развития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роб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лександро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10-59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комитета проектно-разрешительной 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Анохин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тон Валерьевич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начальника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лабуше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юдмила Серге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дущий специалист-эксперт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льян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алентина Серге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дущий специалист-эксперт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едставитель Управления ЖКХ, ГО                и ЧС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ксе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Вячеслав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7-83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Главный специалист комитета по ГО ЧС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земельно-имущественных отношений Администрации Том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Чер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Михайл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3-0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Управления территориального развития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и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Виктор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589-15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архитектуры и территориального развит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предприним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розов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ладимир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пециалист, включенный в Национальный реестр специалистов в области строительства (идентификационный номер С-70-082415)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МП Зональненского сельского поселения «СК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илимо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хаил Афанасье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16"/>
              </w:rPr>
              <w:t>224-03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ректо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Совета Зональне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уш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Георги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пута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Совета Зональнеского сельского посел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кар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талья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путат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6:00Z</dcterms:created>
  <dc:creator>Комитет Муниципального Имущества</dc:creator>
  <dc:description/>
  <cp:keywords/>
  <dc:language>en-US</dc:language>
  <cp:lastModifiedBy>Zemlya2</cp:lastModifiedBy>
  <cp:lastPrinted>2025-07-07T11:49:00Z</cp:lastPrinted>
  <dcterms:modified xsi:type="dcterms:W3CDTF">2025-08-07T03:23:00Z</dcterms:modified>
  <cp:revision>6</cp:revision>
  <dc:subject/>
  <dc:title>М У Н И Ц И П А Л Ь Н О Е   О Б Р А З О В А Н И Е</dc:title>
</cp:coreProperties>
</file>