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drawing>
          <wp:inline distT="0" distB="0" distL="0" distR="0">
            <wp:extent cx="57277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widowControl/>
        <w:spacing w:lineRule="auto" w:line="300" w:before="2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02» апреля  2025 г.                                                                                                              № </w:t>
      </w:r>
      <w:bookmarkStart w:id="0" w:name="_Hlk205904231"/>
      <w:r>
        <w:rPr>
          <w:rFonts w:eastAsia="Times New Roman" w:cs="Times New Roman" w:ascii="Times New Roman" w:hAnsi="Times New Roman"/>
          <w:color w:val="000000"/>
        </w:rPr>
        <w:t>184/26/ОП</w:t>
      </w:r>
      <w:bookmarkEnd w:id="0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готовке хозяйственного комплек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работе в осенне-зимний период 2025-2026 годов</w:t>
      </w:r>
    </w:p>
    <w:p>
      <w:pPr>
        <w:pStyle w:val="31"/>
        <w:shd w:fill="auto" w:val="clear"/>
        <w:spacing w:lineRule="exact" w:line="278" w:before="0" w:after="27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rFonts w:cs="Times New Roman" w:ascii="Times New Roman" w:hAnsi="Times New Roman"/>
          <w:bCs/>
        </w:rPr>
        <w:t>«Зональненское сельское поселение»</w:t>
      </w:r>
      <w:r>
        <w:rPr>
          <w:rFonts w:cs="Times New Roman" w:ascii="Times New Roman" w:hAnsi="Times New Roman"/>
        </w:rPr>
        <w:t xml:space="preserve"> к работе в отопительный период 2025-2026 годов, во исполнение Федерального закона от 27.07.2010 № 190-ФЗ «О теплоснабжении», в соответствии с  Порядком проведения оценки отопительному периоду, утвержденных Приказом Минэнерго России 13.11.2024 №2234, а также в целях предупреждения аварийных ситуаций при работе в осенне-зимний период 2025-2026 годов,</w:t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Times New Roman" w:ascii="Times New Roman" w:hAnsi="Times New Roman"/>
          <w:bCs/>
        </w:rPr>
        <w:t>«Зональнен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 к работе в осенне-зимний период 2025-2026 годов, согласно Приложению 1 к настоящему Постановлени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Times New Roman" w:ascii="Times New Roman" w:hAnsi="Times New Roman"/>
          <w:bCs/>
        </w:rPr>
        <w:t>«Зональнен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Times New Roman" w:ascii="Times New Roman" w:hAnsi="Times New Roman"/>
          <w:bCs/>
        </w:rPr>
        <w:t>«Зональнен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 к работе в отопительный период 2025-2026 год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3. Установить срок окончания работ по подготовке оборудования, зданий, сооружений, а также жилищного фонда и муниципальных учреждений к отопительному периоду - 1 сентября 2025 года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25-2026 годов обеспечить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bCs/>
          <w:sz w:val="24"/>
          <w:szCs w:val="24"/>
        </w:rPr>
        <w:t>«Зональненское сельское поселение»</w:t>
      </w:r>
      <w:r>
        <w:rPr>
          <w:sz w:val="24"/>
          <w:szCs w:val="24"/>
          <w:shd w:fill="FFFFFF" w:val="clear"/>
        </w:rPr>
        <w:t>, к работе в осенне-зимний период 2025-2026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7) наличие аварийного запаса материалов и топлива;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Утвердить состав комисс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 проверке готовности к отопительному периоду 2025/2026</w:t>
      </w:r>
      <w:r>
        <w:rPr>
          <w:sz w:val="24"/>
          <w:szCs w:val="24"/>
          <w:lang w:val="ru-RU"/>
        </w:rPr>
        <w:t>:</w:t>
      </w:r>
    </w:p>
    <w:p>
      <w:pPr>
        <w:pStyle w:val="11"/>
        <w:tabs>
          <w:tab w:val="clear" w:pos="708"/>
          <w:tab w:val="left" w:pos="375" w:leader="none"/>
        </w:tabs>
        <w:spacing w:lineRule="exact" w:line="278" w:before="240" w:after="240"/>
        <w:ind w:left="20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комиссии по проведению оценки обеспечения готовности муниципального образования к отопительному периоду 2025 - 2026 годов согласно приложению 2 к настоящему постановлению;</w:t>
      </w:r>
    </w:p>
    <w:p>
      <w:pPr>
        <w:pStyle w:val="11"/>
        <w:tabs>
          <w:tab w:val="clear" w:pos="708"/>
          <w:tab w:val="left" w:pos="375" w:leader="none"/>
        </w:tabs>
        <w:spacing w:lineRule="exact" w:line="278" w:before="240" w:after="240"/>
        <w:ind w:left="20" w:right="40" w:hanging="0"/>
        <w:jc w:val="both"/>
        <w:rPr/>
      </w:pPr>
      <w:r>
        <w:rPr>
          <w:sz w:val="24"/>
          <w:szCs w:val="24"/>
        </w:rPr>
        <w:t>2) комиссии по проведению оценки обеспечения готовности теплоснабжающих и теплосетевых организаций, потребителей тепловой энергии, задействованных в системе электро-, тепло-, газо-, водоснабжения населения и водоотведения на территории муниципального образования, к работе в отопительном периоде 2025 - 2026 годов согласно приложению 3 к настоящему постановлению;</w:t>
      </w:r>
    </w:p>
    <w:p>
      <w:pPr>
        <w:pStyle w:val="11"/>
        <w:tabs>
          <w:tab w:val="clear" w:pos="708"/>
          <w:tab w:val="left" w:pos="375" w:leader="none"/>
        </w:tabs>
        <w:spacing w:lineRule="exact" w:line="278" w:before="240" w:after="240"/>
        <w:ind w:left="20" w:right="40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комиссии по проведению оценки обеспечения готовности муниципальных учреждений - потребителей тепловой энергии на территории муниципального образования «</w:t>
      </w:r>
      <w:r>
        <w:rPr>
          <w:sz w:val="24"/>
          <w:szCs w:val="24"/>
          <w:lang w:val="ru-RU"/>
        </w:rPr>
        <w:t>Зональненское сельское поселение</w:t>
      </w:r>
      <w:r>
        <w:rPr>
          <w:sz w:val="24"/>
          <w:szCs w:val="24"/>
        </w:rPr>
        <w:t xml:space="preserve">», в отношении которых функции и полномочия учредителя (собственника) осуществляет </w:t>
      </w:r>
      <w:r>
        <w:rPr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 xml:space="preserve"> образования администрации </w:t>
      </w:r>
      <w:r>
        <w:rPr>
          <w:sz w:val="24"/>
          <w:szCs w:val="24"/>
          <w:lang w:val="ru-RU"/>
        </w:rPr>
        <w:t>Томского района и департамент образования Томской области</w:t>
      </w:r>
      <w:r>
        <w:rPr>
          <w:sz w:val="24"/>
          <w:szCs w:val="24"/>
        </w:rPr>
        <w:t xml:space="preserve">, к работе в отопительном периоде 2025 - 2026 годов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постановлению;</w:t>
      </w:r>
    </w:p>
    <w:p>
      <w:pPr>
        <w:pStyle w:val="11"/>
        <w:tabs>
          <w:tab w:val="clear" w:pos="708"/>
          <w:tab w:val="left" w:pos="375" w:leader="none"/>
        </w:tabs>
        <w:spacing w:lineRule="exact" w:line="278" w:before="240" w:after="240"/>
        <w:ind w:left="20" w:right="40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комиссии по проведению оценки обеспечения готовности муниципальных учреждений - потребителей тепловой энергии на территории муниципального образования «Зональненское сельское поселение», в отношении которых функции и полномочия учредителя (собственника) осуществляет</w:t>
      </w:r>
      <w:r>
        <w:rPr>
          <w:sz w:val="24"/>
          <w:szCs w:val="24"/>
          <w:lang w:val="ru-RU"/>
        </w:rPr>
        <w:t xml:space="preserve"> администрация Зональненского сельского поселения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постановлению;</w:t>
      </w:r>
    </w:p>
    <w:p>
      <w:pPr>
        <w:pStyle w:val="11"/>
        <w:tabs>
          <w:tab w:val="clear" w:pos="708"/>
          <w:tab w:val="left" w:pos="375" w:leader="none"/>
        </w:tabs>
        <w:spacing w:lineRule="exact" w:line="278" w:before="240" w:after="240"/>
        <w:ind w:left="20" w:right="40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Рекомендовать персональный состав комиссии по проведению оценки обеспечения готовности учреждений - потребителей тепловой энергии, в отношении которых функции и полномочия учредителя (собственника) осуществляет Департамент здравоохранения Томской области, и расположенных на территории муниципального образования «</w:t>
      </w:r>
      <w:r>
        <w:rPr>
          <w:sz w:val="24"/>
          <w:szCs w:val="24"/>
          <w:lang w:val="ru-RU"/>
        </w:rPr>
        <w:t>Зональненское сельское поселение</w:t>
      </w:r>
      <w:r>
        <w:rPr>
          <w:sz w:val="24"/>
          <w:szCs w:val="24"/>
        </w:rPr>
        <w:t xml:space="preserve">», к работе в отопительном периоде 2025 - 2026 годов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11"/>
        <w:tabs>
          <w:tab w:val="clear" w:pos="708"/>
          <w:tab w:val="left" w:pos="375" w:leader="none"/>
        </w:tabs>
        <w:spacing w:lineRule="exact" w:line="278" w:before="240" w:after="240"/>
        <w:ind w:left="20" w:right="40" w:hanging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Утвердить Программу проведения оценки обеспечения готовности потребителей тепловой энергии муниципального образования «</w:t>
      </w:r>
      <w:r>
        <w:rPr>
          <w:sz w:val="24"/>
          <w:szCs w:val="24"/>
          <w:lang w:val="ru-RU"/>
        </w:rPr>
        <w:t>Зональненское сельское поселение</w:t>
      </w:r>
      <w:r>
        <w:rPr>
          <w:sz w:val="24"/>
          <w:szCs w:val="24"/>
        </w:rPr>
        <w:t xml:space="preserve">» к отопительному периоду 2025 - 2026 годов согласно приложению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</w:rPr>
        <w:t xml:space="preserve">8. Утвердить Порядок работы комиссий по проверке готовности к отопительному периоду 2025/2026 годов теплоснабжающих и теплосетевых организаций, потребителей тепловой энергии (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)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</w:rPr>
        <w:t>9.   Контроль по исполнению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7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rPr/>
      </w:pPr>
      <w:bookmarkStart w:id="1" w:name="bookmark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 администра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Глава</w:t>
      </w:r>
      <w:r>
        <w:rPr>
          <w:sz w:val="24"/>
          <w:szCs w:val="24"/>
        </w:rPr>
        <w:t xml:space="preserve"> поселени</w:t>
      </w:r>
      <w:bookmarkEnd w:id="1"/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Е.А. Коновалова</w:t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1134" w:right="7522" w:gutter="0" w:header="0" w:top="1857" w:footer="0" w:bottom="2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1"/>
      <w:bookmarkStart w:id="3" w:name="bookmark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bookmarkStart w:id="4" w:name="_Hlk205904256"/>
      <w:r>
        <w:rPr>
          <w:rFonts w:cs="Times New Roman" w:ascii="Times New Roman" w:hAnsi="Times New Roman"/>
        </w:rPr>
        <w:t>От 02.04.2025 №</w:t>
      </w:r>
      <w:bookmarkStart w:id="5" w:name="_GoBack"/>
      <w:bookmarkEnd w:id="5"/>
      <w:r>
        <w:rPr>
          <w:rFonts w:cs="Times New Roman" w:ascii="Times New Roman" w:hAnsi="Times New Roman"/>
        </w:rPr>
        <w:t>184/26/О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подготовке хозяйственного комплекс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Зональненское сельское поселение к работе в отопительный период 2025 - 2026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состав комиссии по проверке готовности к отопительному периоду 2025-2026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их ремо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и сооружений на объект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, котельного оборудования </w:t>
            </w:r>
            <w:r>
              <w:rPr>
                <w:rFonts w:cs="Times New Roman" w:ascii="Times New Roman" w:hAnsi="Times New Roman"/>
              </w:rPr>
              <w:t>(Проведение режимной наладки котлов в котельных поселения). Ремонт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омского района «Технополиго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омск РТ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ая компания ТД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омского района «Технополиго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омск РТ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ая компания ТД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запорной арматуры,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с зам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омского района «Технополиго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омск РТ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ая компания ТД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Томского района «Технополиго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омск РТ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ая компания ТД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9.2025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ршить подготовку объектов ЖКХ к работе в осенне-зимний период 2025-202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9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паспорта готовности к работе в осенне-зимний период 2025-2026 годов Зональн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9.09.202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дминистрации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ональненского сельского поселения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02.04.2025 №184/26/ОП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СТАВ</w:t>
      </w:r>
    </w:p>
    <w:p>
      <w:pPr>
        <w:pStyle w:val="Normal"/>
        <w:widowControl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МИССИИ ПО ПРОВЕДЕНИЮ ОЦЕНКИ ОБЕСПЕЧЕНИЯ ГОТОВНОСТ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ОНАЛЬНЕНСКОЕ СЕЛЬСКОЕ ПОСЕ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 ОТОПИТЕЛЬНОМУ ПЕРИОДУ 2025 – 2026 ГОДОВ </w:t>
      </w:r>
    </w:p>
    <w:p>
      <w:pPr>
        <w:pStyle w:val="Normal"/>
        <w:widowControl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rPr/>
      </w:pPr>
      <w:r>
        <w:rPr/>
        <w:t xml:space="preserve"> </w:t>
      </w:r>
      <w:r>
        <w:rPr/>
        <w:t>Председатель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.А. Коновалова     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а администрации (Глава поселения)</w:t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меститель</w:t>
      </w:r>
      <w:r>
        <w:rPr/>
        <w:t xml:space="preserve"> председателя комиссии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7599"/>
      </w:tblGrid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О. Абрамова</w:t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ind w:left="-40" w:right="108" w:hanging="2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  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ститель главы администрации;</w:t>
            </w:r>
          </w:p>
        </w:tc>
      </w:tr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40" w:right="108" w:hanging="2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/>
        <w:t>Секретарь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В. Загрядская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2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   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опроизводитель администрации.</w:t>
            </w:r>
          </w:p>
          <w:p>
            <w:pPr>
              <w:pStyle w:val="Normal"/>
              <w:widowControl/>
              <w:autoSpaceDE w:val="false"/>
              <w:ind w:right="108" w:hanging="2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0" w:after="120"/>
        <w:rPr/>
      </w:pPr>
      <w:r>
        <w:rPr/>
        <w:t>Члены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756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.Б. Козлова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ind w:lef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дущий специалист администраци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.В. Горяйнов 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меститель технического директора по эксплуатации СП «Тепловые сети» </w:t>
              <w:br/>
              <w:t>АО «ТомскРТС»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.В. Суходолов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.Х. Валитов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.А. Тюменцева          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ind w:lef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СП «Тепловая инспекция и энергоаудит» АО «ТомскРТС» </w:t>
              <w:br/>
              <w:t>(по согласованию);</w:t>
            </w:r>
          </w:p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ический директор ООО «Горсети» (по согласованию);</w:t>
            </w:r>
          </w:p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МУП Томского района «Технополигон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.А. Филимонов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.Г. Глушков – 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МП ЗСП «СКС»;</w:t>
            </w:r>
          </w:p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Сетевая компания ТДСК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В. Семянко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инженер Заместитель генерального директора ООО «Газпром газораспределение Томск» (по согласованию);</w:t>
            </w:r>
          </w:p>
        </w:tc>
      </w:tr>
      <w:tr>
        <w:trPr>
          <w:trHeight w:val="47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О. Осипова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Ю. Самсонов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ind w:lef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ые инспекторы Томского отдела по надзору за тепловыми электростанциями, генерирующеми установками и сетями и котлонадзору Сибирского управления Ростехнадзора (по согласованию);</w:t>
            </w:r>
          </w:p>
        </w:tc>
      </w:tr>
      <w:tr>
        <w:trPr>
          <w:trHeight w:val="9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Ю. Титов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.В. Калинюк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А Бабанский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.Г. Глушков </w:t>
              <w:tab/>
              <w:t xml:space="preserve">          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ститель начальника Департамента ЖКХ и государственного жилищного надзора Томской области (по согласованию);</w:t>
            </w:r>
          </w:p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  <w:t>– начальник Департамента образования Томской области (по согласованию);</w:t>
            </w:r>
          </w:p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  <w:t>–  главный врач ОГАУЗ «Лоскутовская районная поликлиника»</w:t>
            </w:r>
          </w:p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Директор сетевая компания ТДСК (по согласованию)</w:t>
            </w:r>
          </w:p>
        </w:tc>
      </w:tr>
      <w:tr>
        <w:trPr>
          <w:trHeight w:val="9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2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ля участия в заседаниях комиссии приглашается прокурор Томского района (по согласованию).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3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ции Зональне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02.04.2025 №184/26/ОП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>Состав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 ПРОВЕДЕНИЮ ОЦЕНКИ ОБЕСПЕЧЕНИЯ ГОТОВНОСТИ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 xml:space="preserve"> теплоснабжающих и теплосетевых организаций, потребителей тепловой энергии, задействованных в системе электро-, тепло-, газо-, водоснабжения населения и водоотведения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>Город Томс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 xml:space="preserve">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>к работе в отопительном периоде 2025 - 2026 годов</w:t>
      </w:r>
    </w:p>
    <w:p>
      <w:pPr>
        <w:pStyle w:val="Normal"/>
        <w:widowControl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.А. Коновалова     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а администрации (Глава поселения)</w:t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меститель</w:t>
      </w:r>
      <w:r>
        <w:rPr/>
        <w:t xml:space="preserve"> председателя комиссии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7599"/>
      </w:tblGrid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О. Абрамова</w:t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ind w:left="-40" w:right="108" w:hanging="2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  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ститель главы администрации;</w:t>
            </w:r>
          </w:p>
        </w:tc>
      </w:tr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40" w:right="108" w:hanging="2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/>
        <w:t>Секретарь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В. Загрядская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2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   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опроизводитель администрации.</w:t>
            </w:r>
          </w:p>
          <w:p>
            <w:pPr>
              <w:pStyle w:val="Normal"/>
              <w:widowControl/>
              <w:autoSpaceDE w:val="false"/>
              <w:ind w:right="108" w:hanging="2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jc w:val="both"/>
        <w:rPr/>
      </w:pPr>
      <w:r>
        <w:rPr/>
        <w:t>Члены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7172"/>
      </w:tblGrid>
      <w:tr>
        <w:trPr>
          <w:trHeight w:val="56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.Б. Козлова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ind w:left="-40" w:right="108" w:hanging="2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дущий специалист администрации;</w:t>
            </w:r>
          </w:p>
        </w:tc>
      </w:tr>
      <w:tr>
        <w:trPr>
          <w:trHeight w:val="31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О. Осипова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Ю. Самсонов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ые инспекторы Томского отдела по надзору за тепловыми электростанциями, генерирующеми установками и сетями и котлонадзору Сибирского управления Ростехнадзора (по согласованию);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е теплоснабжающие организации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единой теплоснабжающих организации в проверяемой системе теплоснабжения, указанной в Схеме теплоснабжения МО «Зональненское сельское поселение» </w:t>
              <w:br/>
              <w:t>(по согласованию).</w:t>
            </w:r>
          </w:p>
        </w:tc>
      </w:tr>
      <w:tr>
        <w:trPr>
          <w:trHeight w:val="300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85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.Г. Глушков </w:t>
        <w:tab/>
        <w:t xml:space="preserve">                  - Директор сетевая компания ТДСК (по согласованию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ции Зональне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02.04.2025 №184/26/ОП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6" w:name="P364"/>
      <w:bookmarkEnd w:id="6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МИССИИ ПО ПРОВЕДЕНИЮ ОЦЕНКИ ОБЕСПЕЧЕНИЯ ГОТОВНОСТИ МУНИЦИПАЛЬНЫХ УЧРЕЖДЕНИЙ - ПОТРЕБИТЕЛЕЙ ТЕПЛОВОЙ ЭНЕРГИ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НА ТЕРРИТОРИИ МУНИЦИПАЛЬНОГО ОБРАЗОВАНИЯ «ЗОНАЛЬНЕНСКОЕ СЕЛЬСКОЕ ПОСЕЛЕНИЕ»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В ОТНОШЕНИИ КОТОРЫХ ФУНКЦИИ И ПОЛНОМОЧИЯ УЧРЕДИТЕЛЯ (СОБСТВЕННИКА) ОСУЩЕСТВЛЯЕТ  УПРАВЛЕНИЕ ОБРАЗОВАНИЯ ТОМСКОГО РАЙОНА И ДЕПАРТАМЕНТ ОБРАЗОВАНИЯ АДМИНИСТРАЦИИ ТОМСКОЙ ОБЛАСТИ, К РАБОТЕ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 ОТОПИТЕЛЬНОМ ПЕРИОДЕ 2025 - 2026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.А. Коновалова     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а администрации (Глава поселения)</w:t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меститель</w:t>
      </w:r>
      <w:r>
        <w:rPr/>
        <w:t xml:space="preserve"> председателя комиссии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7599"/>
      </w:tblGrid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О. Абрамова</w:t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ind w:left="-40" w:right="108" w:hanging="2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  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ститель главы администрации;</w:t>
            </w:r>
          </w:p>
        </w:tc>
      </w:tr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40" w:right="108" w:hanging="2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/>
        <w:t>Секретарь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В. Загрядская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2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   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опроизводитель администрации.</w:t>
            </w:r>
          </w:p>
          <w:p>
            <w:pPr>
              <w:pStyle w:val="Normal"/>
              <w:widowControl/>
              <w:autoSpaceDE w:val="false"/>
              <w:ind w:right="108" w:hanging="2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jc w:val="both"/>
        <w:rPr/>
      </w:pPr>
      <w:r>
        <w:rPr/>
        <w:t>Члены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7172"/>
      </w:tblGrid>
      <w:tr>
        <w:trPr>
          <w:trHeight w:val="56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.Б. Козлова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ind w:left="-40" w:right="108" w:hanging="2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дущий специалист администрации;</w:t>
            </w:r>
          </w:p>
        </w:tc>
      </w:tr>
      <w:tr>
        <w:trPr>
          <w:trHeight w:val="31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О. Осипова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Ю. Самсонов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ые инспекторы Томского отдела по надзору за тепловыми электростанциями, генерирующеми установками и сетями и котлонадзору Сибирского управления Ростехнадзора (по согласованию);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е теплоснабжающие организации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единой теплоснабжающих организации в проверяемой системе теплоснабжения, указанной в Схеме теплоснабжения МО «Зональненское сельское поселение» </w:t>
              <w:br/>
              <w:t>(по согласованию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.Г. Глушков </w:t>
        <w:tab/>
        <w:t xml:space="preserve">                  - Директор сетевая компания ТДСК (по согласованию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ции Зональне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02.04.2025 №184/26/ОП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МИССИИ ПО ПРОВЕДЕНИЮ ОЦЕНКИ ОБЕСПЕЧЕНИЯ ГОТОВНОСТИ МУНИЦИПАЛЬНЫХ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УЧРЕЖДЕНИЙ - ПОТРЕБИТЕЛЕЙ ТЕПЛОВОЙ ЭНЕРГИИ НА ТЕРРИТОР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МУНИЦИПАЛЬНОГО ОБРАЗОВАНИЯ «ЗОНАЛЬНЕНСКОЕ СЕЛЬСКОЕ ПОСЕЛЕНИЕ», В ОТНОШЕ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ТОРЫХ ФУНКЦИИ И ПОЛНОМОЧИЯ УЧРЕДИТЕЛЯ (СОБСТВЕННИК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ОСУЩЕСТВЛЯЕТ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ДМИНИСТРАЦИИ ЗОНАЛЬНЕНСКОЕ СЕЛЬСКОЕ ПОСЕЛЕНИЕ, К РАБОТЕ В ОТОПИТЕЛЬНОМ ПЕРИОДЕ 2025 - 2026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.А. Коновалова     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а администрации (Глава поселения)</w:t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меститель</w:t>
      </w:r>
      <w:r>
        <w:rPr/>
        <w:t xml:space="preserve"> председателя комиссии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7599"/>
      </w:tblGrid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О. Абрамова</w:t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ind w:left="-40" w:right="108" w:hanging="2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  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ститель главы администрации;</w:t>
            </w:r>
          </w:p>
        </w:tc>
      </w:tr>
      <w:tr>
        <w:trPr>
          <w:trHeight w:val="284" w:hRule="atLeast"/>
        </w:trPr>
        <w:tc>
          <w:tcPr>
            <w:tcW w:w="23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40" w:right="108" w:hanging="2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right="1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ind w:right="108" w:hanging="0"/>
        <w:rPr/>
      </w:pPr>
      <w:r>
        <w:rPr/>
        <w:t>Секретарь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В. Загрядская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/>
              <w:autoSpaceDE w:val="false"/>
              <w:ind w:right="108" w:hanging="2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   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опроизводитель администрации.</w:t>
            </w:r>
          </w:p>
          <w:p>
            <w:pPr>
              <w:pStyle w:val="Normal"/>
              <w:widowControl/>
              <w:autoSpaceDE w:val="false"/>
              <w:ind w:right="108" w:hanging="2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 w:before="0" w:after="120"/>
        <w:jc w:val="both"/>
        <w:rPr/>
      </w:pPr>
      <w:r>
        <w:rPr/>
        <w:t>Члены комиссии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7172"/>
      </w:tblGrid>
      <w:tr>
        <w:trPr>
          <w:trHeight w:val="56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.Б. Козлова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ind w:left="-40" w:right="108" w:hanging="2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дущий специалист администрации;</w:t>
            </w:r>
          </w:p>
        </w:tc>
      </w:tr>
      <w:tr>
        <w:trPr>
          <w:trHeight w:val="31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О. Осипова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Ю. Самсонов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ые инспекторы Томского отдела по надзору за тепловыми электростанциями, генерирующеми установками и сетями и котлонадзору Сибирского управления Ростехнадзора (по согласованию);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5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е теплоснабжающие организации</w:t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единой теплоснабжающих организации в проверяемой системе теплоснабжения, указанной в Схеме теплоснабжения МО «Зональненское сельское поселение» </w:t>
              <w:br/>
              <w:t>(по согласованию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.Г. Глушков </w:t>
        <w:tab/>
        <w:t xml:space="preserve">                  - Директор сетевая компания ТДСК (по согласованию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6 к постановлению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ции Зональне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02.04.2025 №184/26/ОП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МИССИИ ПО ПРОВЕДЕНИЮ ОЦЕНКИ ОБЕСПЕЧЕНИЯ ГОТОВНОСТИ УЧРЕЖДЕНИЙ – ПОТРЕБИТЕЛЕЙ ТЕПЛОВОЙ ЭНЕРГИИ, В ОТНОШЕНИИ КОТОРЫХ ФУНКЦИИ И ПОЛНОМОЧИЯ УЧРЕДИТЕЛЯ (СОБСТВЕННИКА) ОСУЩЕСТВЛЯЕТ ДЕПАРТАМЕНТ ЗДРАВООХРАНЕНИЯ ТОМСКОЙ ОБЛАСТИ, И РАСПОЛОЖЕННЫХ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 ТЕРРИТОРИИ МУНИЦИПАЛЬНОГО ОБРАЗОВАНИЯ «ЗОНАЛЬНЕНСКОЕ СЕЛЬСКОЕ ПОСЕЛЕНИЕ»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 РАБОТЕ В ОТОПИТЕЛЬНОМ ПЕРИОДЕ 2025 - 2026 ГОД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284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А. Коновалова</w:t>
            </w:r>
            <w:r>
              <w:rPr/>
              <w:t xml:space="preserve">      </w:t>
            </w:r>
          </w:p>
          <w:tbl>
            <w:tblPr>
              <w:tblW w:w="974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7473"/>
            </w:tblGrid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right="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Глава администрации (Глава поселения)</w: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40" w:before="0" w:after="12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ститель</w:t>
            </w:r>
            <w:r>
              <w:rPr/>
              <w:t xml:space="preserve"> председателя комиссии:</w:t>
            </w:r>
          </w:p>
          <w:tbl>
            <w:tblPr>
              <w:tblW w:w="990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06"/>
              <w:gridCol w:w="7599"/>
            </w:tblGrid>
            <w:tr>
              <w:trPr>
                <w:trHeight w:val="284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ind w:right="108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.О. Абрамова</w:t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left="-40" w:right="108" w:hanging="22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–   –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Заместитель главы администрации;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240"/>
                    <w:ind w:right="108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left="-40" w:right="108" w:hanging="22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40" w:before="0" w:after="120"/>
              <w:ind w:right="108" w:hanging="0"/>
              <w:rPr/>
            </w:pPr>
            <w:r>
              <w:rPr/>
              <w:t>Секретарь комиссии:</w:t>
            </w:r>
          </w:p>
          <w:tbl>
            <w:tblPr>
              <w:tblW w:w="974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7473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ind w:right="108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.В. Загрядская</w: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right="108" w:hanging="2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   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елопроизводитель администрации.</w:t>
                  </w:r>
                </w:p>
                <w:p>
                  <w:pPr>
                    <w:pStyle w:val="Normal"/>
                    <w:widowControl/>
                    <w:autoSpaceDE w:val="false"/>
                    <w:ind w:right="108" w:hanging="2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240" w:before="0" w:after="120"/>
              <w:jc w:val="both"/>
              <w:rPr/>
            </w:pPr>
            <w:r>
              <w:rPr/>
              <w:t>Члены комиссии:</w:t>
            </w:r>
          </w:p>
          <w:tbl>
            <w:tblPr>
              <w:tblW w:w="974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69"/>
              <w:gridCol w:w="7172"/>
            </w:tblGrid>
            <w:tr>
              <w:trPr>
                <w:trHeight w:val="568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ind w:right="108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М.Б. Козлова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left="-40" w:right="108" w:hanging="22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едущий специалист администрации;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ind w:right="108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Е.О. Осипова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ind w:right="108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.Ю. Самсонов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Государственные инспекторы Томского отдела по надзору за тепловыми электростанциями, генерирующеми установками и сетями и котлонадзору Сибирского управления Ростехнадзора (по согласованию);</w:t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Единые теплоснабжающие организации</w:t>
                  </w:r>
                </w:p>
              </w:tc>
              <w:tc>
                <w:tcPr>
                  <w:tcW w:w="717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руководители единой теплоснабжающих организации в проверяемой системе теплоснабжения, указанной в Схеме теплоснабжения МО «Зональненское сельское поселение» </w:t>
                    <w:br/>
                    <w:t>(по согласованию)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7" w:name="_Hlk205910363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.А. Бабански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.Г. Глушков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главный врач ОГАУЗ «Лоскутовская районная поликлини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Директор сетевая компания ТДСК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40" w:hanging="0"/>
        <w:contextualSpacing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7</w:t>
      </w:r>
      <w:bookmarkEnd w:id="3"/>
      <w:r>
        <w:rPr>
          <w:sz w:val="22"/>
          <w:szCs w:val="22"/>
          <w:lang w:val="ru-RU"/>
        </w:rPr>
        <w:t xml:space="preserve"> к Постановлению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40" w:hanging="0"/>
        <w:contextualSpacing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министрации Зональненского сельского поселения</w:t>
      </w:r>
    </w:p>
    <w:p>
      <w:pPr>
        <w:pStyle w:val="31"/>
        <w:shd w:fill="auto" w:val="clear"/>
        <w:spacing w:lineRule="exact" w:line="278" w:before="0" w:after="240"/>
        <w:ind w:right="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о</w:t>
      </w:r>
      <w:r>
        <w:rPr>
          <w:b w:val="false"/>
          <w:bCs w:val="false"/>
          <w:sz w:val="22"/>
          <w:szCs w:val="22"/>
        </w:rPr>
        <w:t>т 02.04.2025 №184/26/ОП</w:t>
      </w:r>
    </w:p>
    <w:p>
      <w:pPr>
        <w:pStyle w:val="31"/>
        <w:shd w:fill="auto" w:val="clear"/>
        <w:spacing w:lineRule="exact" w:line="278" w:before="0" w:after="240"/>
        <w:ind w:right="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31"/>
        <w:shd w:fill="auto" w:val="clear"/>
        <w:spacing w:lineRule="exact" w:line="278" w:before="0" w:after="240"/>
        <w:ind w:right="160" w:hanging="0"/>
        <w:rPr>
          <w:sz w:val="24"/>
          <w:szCs w:val="24"/>
        </w:rPr>
      </w:pPr>
      <w:r>
        <w:rPr>
          <w:sz w:val="24"/>
          <w:szCs w:val="24"/>
        </w:rPr>
        <w:t>Программа проведения проверки готовности к отопительному периоду 202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2026 годов (далее - Программа)</w:t>
      </w:r>
    </w:p>
    <w:p>
      <w:pPr>
        <w:pStyle w:val="11"/>
        <w:shd w:fill="auto" w:val="clear"/>
        <w:spacing w:lineRule="auto" w:line="240" w:before="0" w:after="0"/>
        <w:ind w:left="20" w:right="56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рке подлежат теплоснабжающие и теплосетевые организации, а также потребители тепловой энерг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проверки готовности к отопительному периоду 2025/2026 годов для потребителей тепловой энергии: с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сентября 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6428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 готовности к отопительному периоду 2025/2026 годов для теплоснабжающих и теплосетевых организаци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сентября 2025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готовности потребителей тепловой энергии к отопительному периоду 2025/2026 годов проверяются документы, подтверждающие и указывающие н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ывки оборудования и коммуникаций теплопотребляющих установо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утепления зданий (чердаки, лестничные клетки, подвалы, двери) и центральных </w:t>
      </w:r>
      <w:r>
        <w:rPr>
          <w:sz w:val="24"/>
          <w:szCs w:val="24"/>
          <w:lang w:val="ru-RU"/>
        </w:rPr>
        <w:t xml:space="preserve">тепловых </w:t>
      </w:r>
      <w:r>
        <w:rPr>
          <w:sz w:val="24"/>
          <w:szCs w:val="24"/>
        </w:rPr>
        <w:t>пунктов, а также индивидуальных тепловых пунк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рубопроводов, арматуры и тепловой изоляции в пределах тепловых пунк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защиты систем теплопотребл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ость оборудования тепловых пунк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долженности за поставленные тепловую энергию (мощность), теплоносител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я оборудования теплопотребляющих установок на плотность и прочнос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теплоснабжения потребителей тепловой энергии с учетом климатических условий в соответствии с критериями</w:t>
      </w:r>
      <w:r>
        <w:rPr>
          <w:sz w:val="24"/>
          <w:szCs w:val="24"/>
          <w:lang w:val="ru-RU"/>
        </w:rPr>
        <w:t xml:space="preserve"> в соответствии с</w:t>
      </w:r>
      <w:r>
        <w:rPr/>
        <w:t xml:space="preserve"> Порядком проведения оценки отопительному периоду, утвержденных Приказом Минэнерго России 13.11.2024 №2234, а также в целях предупреждения аварийных ситуаций при работе в осенне-зимний период 2025-2026 годов,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готовности теплоснабжающих и теплосетевых организаций к отопительному периоду 2025/2026 годов в отношении данных организаций проверяются документы, подтверждающие и указывающие 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ладки принадлежащих им тепловых с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режимов потребления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теплоносите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ммерческого учета приобретаемой и реализуемой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11"/>
        <w:shd w:fill="auto" w:val="clear"/>
        <w:spacing w:lineRule="exact" w:line="274" w:before="0" w:after="0"/>
        <w:ind w:left="20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автоматических регуляторов при их наличии.</w:t>
      </w:r>
    </w:p>
    <w:p>
      <w:pPr>
        <w:pStyle w:val="11"/>
        <w:shd w:fill="auto" w:val="clear"/>
        <w:spacing w:lineRule="exact" w:line="274" w:before="0" w:after="0"/>
        <w:ind w:left="20" w:right="138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дачи паспорта готовности к отопительному периоду 2025/2026 годов (далее - паспорт) для потребителей тепловой энергии - не позднее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сентября 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дачи паспорта для теплоснабжающих и теплосетевых организаций - не позднее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сентября 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hd w:fill="auto" w:val="clear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администрации Зональне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От 02.04.2025 №184/26/ОП</w:t>
      </w:r>
    </w:p>
    <w:p>
      <w:pPr>
        <w:pStyle w:val="31"/>
        <w:shd w:fill="auto" w:val="clear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31"/>
        <w:shd w:fill="auto" w:val="clear"/>
        <w:spacing w:before="0" w:after="275"/>
        <w:ind w:left="20" w:hanging="0"/>
        <w:rPr>
          <w:sz w:val="24"/>
          <w:szCs w:val="24"/>
        </w:rPr>
      </w:pPr>
      <w:r>
        <w:rPr>
          <w:sz w:val="24"/>
          <w:szCs w:val="24"/>
        </w:rPr>
        <w:t>работы комиссий по проверке готовности к отопительному периоду 2025/2026 годов теплоснабжающих и теплосетевых организаций, потребителей тепловой энергии</w:t>
      </w:r>
    </w:p>
    <w:p>
      <w:pPr>
        <w:pStyle w:val="31"/>
        <w:shd w:fill="auto" w:val="clear"/>
        <w:spacing w:lineRule="exact" w:line="23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1. Порядок формирования и состав комисси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являются коллегиальными орган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8"/>
        <w:ind w:left="20" w:hanging="0"/>
        <w:rPr>
          <w:sz w:val="24"/>
          <w:szCs w:val="24"/>
        </w:rPr>
      </w:pPr>
      <w:r>
        <w:rPr>
          <w:sz w:val="24"/>
          <w:szCs w:val="24"/>
        </w:rPr>
        <w:t>Функции комиссий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й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подтверждающих выполнение требований, установленных в пунктах 4 и 5 Программы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и необходимости осмотра объектов провер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кта проверки готовности к отопительному периоду 2025/2026 годов (дале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24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алее - Перечень) с указанием сроков их устран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вторных проверок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24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о результатам повторных проверок нового акт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спорта готовности к отопительному периоду 2025/2026 годов (далее - паспорт)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36" w:right="852" w:gutter="0" w:header="0" w:top="284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347720</wp:posOffset>
              </wp:positionH>
              <wp:positionV relativeFrom="page">
                <wp:posOffset>1895475</wp:posOffset>
              </wp:positionV>
              <wp:extent cx="15875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left" w:pos="3562" w:leader="none"/>
                              <w:tab w:val="right" w:pos="521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149.25pt;mso-position-vertical-relative:page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left" w:pos="3562" w:leader="none"/>
                        <w:tab w:val="right" w:pos="5218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4175pt0pt">
    <w:name w:val="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4175pt0pt">
    <w:name w:val="WW-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6pt">
    <w:name w:val="Заголовок №1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pt0pt">
    <w:name w:val="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WW15pt0pt">
    <w:name w:val="WW-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8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6:00Z</dcterms:created>
  <dc:creator>VUR</dc:creator>
  <dc:description/>
  <cp:keywords/>
  <dc:language>en-US</dc:language>
  <cp:lastModifiedBy>EA</cp:lastModifiedBy>
  <cp:lastPrinted>2025-08-13T09:30:00Z</cp:lastPrinted>
  <dcterms:modified xsi:type="dcterms:W3CDTF">2025-08-13T02:30:00Z</dcterms:modified>
  <cp:revision>4</cp:revision>
  <dc:subject/>
  <dc:title/>
</cp:coreProperties>
</file>