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« 12» августа 2025г.</w:t>
      </w:r>
    </w:p>
    <w:p>
      <w:pPr>
        <w:pStyle w:val="Normal"/>
        <w:jc w:val="right"/>
        <w:rPr/>
      </w:pPr>
      <w:r>
        <w:rPr>
          <w:b/>
        </w:rPr>
        <w:t>13-е внеочередное собрани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-ого созыв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 внесении изменений и дополнений в Решение №13 от 05.12.2024 «Об утверждении бюджета муниципального образования Зональненского сельского поселения на 2025 год и на плановый период 2026 и 2027 годов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проект о внесении изменений в решение Совета Зональненского сельского поселения от 05.12.2024 г. №13 «Об утверждении бюджета Зональненского сельского поселения на 2025-2027 гг. во втором чтении», разработанный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>Внести в Решение Совета Зональненского сельского поселения№13 от 05.12.2024 г. «Об утверждении бюджета Зональненского сельского поселения на 2025 год и на плановый период 2026 и 2027г. во втором чтении» (далее- Решение),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ункт 1 Решения изложить в следующей редакци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/>
        <w:t>Утвердить основные характеристики бюджета Зональненского сельского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150 585,5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 173 053,4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 22 467,9 тыс. руб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2.1.Приложение №2 к Решению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3.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bCs/>
          </w:rPr>
          <w:t>http://www.admzsp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Зональн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color w:val="C00000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Е.А.Коновалова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12» августа 2025г. №4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Приложение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05» декабря 2024г. №1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56"/>
        <w:gridCol w:w="900"/>
        <w:gridCol w:w="1646"/>
        <w:gridCol w:w="708"/>
        <w:gridCol w:w="1134"/>
        <w:gridCol w:w="239"/>
      </w:tblGrid>
      <w:tr>
        <w:trPr>
          <w:trHeight w:val="58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Р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в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9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ф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</w:t>
              <w:br/>
              <w:t>кроме публичных нормативных</w:t>
              <w:br/>
              <w:t>социальных выпл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обеспечения государственных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"Асфальтирование (ремонт) дороги общего пользования по адресу: Томская область, Томский район, п. Зональная Станция, мкр. Красивый пруд, ул. Центральная" (2 этап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ого проекта"Асфальтирование (ремонт) дороги общего пользования по адресу: Томская область, Томский район, п. Зональная Станция, мкр. Красивый пруд, ул. Центральная" (2 этап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41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41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41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3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ое направление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итение жилого помещения для маневреного фон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бурению разведочно-эксплутационной скважин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 "Приобретение и установка оборудования для виртуального концерного зала в д. Позднеево Томского района Томской област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й поддержки инициативного проекта "Приобретение и установка оборудования для виртуального концерного зала в д. Позднеево Томского района Томской област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</w:t>
              <w:br/>
              <w:t>помещений детям-сиротам и детям,</w:t>
              <w:br/>
              <w:t>оставшимся без попечения родителей, лицам</w:t>
              <w:br/>
              <w:t>из их числа по договорам найма</w:t>
              <w:br/>
              <w:t>специализированных жилых помещ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государственной (муниципальной) собствен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редоставлению единовременной выплаты на приобретение в собственность жилого помещения, удостоверяемой государственным жилищным свидетельством Том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S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сельских поселений на осуществление полномочий по осуществлению полномочий внешнего муниципального финансового контрол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в части проектирования и строительства " Внутриквартального проезда-подьездная автодорога с парковкой к поликлинике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7" w:hanging="13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бюджетам муниципальных районов из бюджета сельских поселений на осуществление части полномочий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0:00Z</dcterms:created>
  <dc:creator>Олюнина</dc:creator>
  <dc:description/>
  <cp:keywords/>
  <dc:language>en-US</dc:language>
  <cp:lastModifiedBy>User</cp:lastModifiedBy>
  <cp:lastPrinted>2025-03-27T18:45:00Z</cp:lastPrinted>
  <dcterms:modified xsi:type="dcterms:W3CDTF">2025-08-18T02:16:00Z</dcterms:modified>
  <cp:revision>3</cp:revision>
  <dc:subject/>
  <dc:title> </dc:title>
</cp:coreProperties>
</file>