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 25» сентября 2025г.</w:t>
      </w:r>
    </w:p>
    <w:p>
      <w:pPr>
        <w:pStyle w:val="Normal"/>
        <w:jc w:val="right"/>
        <w:rPr/>
      </w:pPr>
      <w:r>
        <w:rPr>
          <w:b/>
          <w:color w:val="000000"/>
        </w:rPr>
        <w:t>15-е внеочередное собрание</w:t>
      </w:r>
    </w:p>
    <w:p>
      <w:pPr>
        <w:pStyle w:val="Normal"/>
        <w:keepNext w:val="true"/>
        <w:jc w:val="right"/>
        <w:rPr>
          <w:b/>
          <w:b/>
          <w:color w:val="FF0000"/>
        </w:rPr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-ого созыва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152 893,8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75 361,8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 22 468,0 тыс. руб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Приложение №2 к Решению изложить в новой редакции согласно Приложению 1 к настоящему Решению.</w:t>
      </w:r>
    </w:p>
    <w:tbl>
      <w:tblPr>
        <w:tblW w:w="110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26"/>
      </w:tblGrid>
      <w:tr>
        <w:trPr>
          <w:trHeight w:val="629" w:hRule="atLeast"/>
        </w:trPr>
        <w:tc>
          <w:tcPr>
            <w:tcW w:w="1102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   Приложение №3 к Решению изложить в новой редакции согласно Приложению 2 к настоящему Реш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   Приложение №5 к Решению изложить в новой редакции согласно Приложению 3 к настоящему Решению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5.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6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25» сентября  2025г. №4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71"/>
        <w:gridCol w:w="917"/>
        <w:gridCol w:w="1550"/>
        <w:gridCol w:w="576"/>
        <w:gridCol w:w="1189"/>
        <w:gridCol w:w="239"/>
      </w:tblGrid>
      <w:tr>
        <w:trPr>
          <w:trHeight w:val="58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</w:t>
              <w:br/>
              <w:t>семьям, семьям, находящимся в</w:t>
              <w:br/>
              <w:t>трудной жизненной ситуации, в</w:t>
              <w:br/>
              <w:t>социально опасном положении, по</w:t>
              <w:br/>
              <w:t>приобретению, установке и</w:t>
              <w:br/>
              <w:t>обслуживанию автономных дымовых</w:t>
              <w:br/>
              <w:t>пожарных извещателей в жилых</w:t>
              <w:br/>
              <w:t>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4343C"/>
              </w:rPr>
            </w:pPr>
            <w:r>
              <w:rPr>
                <w:color w:val="34343C"/>
              </w:rPr>
              <w:t>99000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34343C"/>
              </w:rPr>
            </w:pPr>
            <w:r>
              <w:rPr>
                <w:color w:val="34343C"/>
              </w:rPr>
              <w:t>99000413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</w:t>
              <w:br/>
              <w:t>семьям, семьям, находящимся в</w:t>
              <w:br/>
              <w:t>трудной жизненной ситуации, в</w:t>
              <w:br/>
              <w:t>социально опасном положении, по</w:t>
              <w:br/>
              <w:t>приобретению, установке и</w:t>
              <w:br/>
              <w:t>обслуживанию автономных дымовых</w:t>
              <w:br/>
              <w:t>пожарных извещателей в жилых</w:t>
              <w:br/>
              <w:t>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4343C"/>
              </w:rPr>
            </w:pPr>
            <w:r>
              <w:rPr>
                <w:color w:val="34343C"/>
              </w:rPr>
              <w:t>99000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4343C"/>
              </w:rPr>
            </w:pPr>
            <w:r>
              <w:rPr>
                <w:color w:val="34343C"/>
              </w:rPr>
              <w:t>99000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4343C"/>
              </w:rPr>
            </w:pPr>
            <w:r>
              <w:rPr>
                <w:color w:val="34343C"/>
              </w:rPr>
              <w:t>99000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урению разведочно-эксплутационной скважи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</w:t>
              <w:br/>
              <w:t>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</w:t>
              <w:br/>
              <w:t>несанкционированного</w:t>
              <w:br/>
              <w:t>складирования от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финансирование расходов на ликвидацию мест несанкционированного складирования от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ъ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5» сентября 2025г. №44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ложение №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1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7 год</w:t>
            </w:r>
          </w:p>
        </w:tc>
      </w:tr>
      <w:tr>
        <w:trPr>
          <w:trHeight w:val="14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2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1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ные </w:t>
            </w:r>
            <w:r>
              <w:rPr>
                <w:b/>
                <w:bCs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51</w:t>
            </w:r>
            <w:r>
              <w:rPr>
                <w:b/>
                <w:bCs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на исполнение судебных актов (предоставление жилых помещений детям-сиротам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межбюджетный трансферт, передаваемые бюджетам муниципальных районов из резервного фонда непредвиденных расходов А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казание помощи многодетным семьям, семьям, находящимся в трудной жизненной ситуации, в социально опасном положении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убвенции</w:t>
            </w:r>
            <w:r>
              <w:rPr>
                <w:b/>
                <w:bCs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едоставление социальной выплаты, удостоверяемой гос.жил. сертификатом ТО, лицам которые ранее относились к категории детей-сир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5» сентября 2025г. №44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ложение №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сточники финансирования </w:t>
      </w:r>
    </w:p>
    <w:p>
      <w:pPr>
        <w:pStyle w:val="Normal"/>
        <w:jc w:val="center"/>
        <w:rPr/>
      </w:pPr>
      <w:r>
        <w:rPr>
          <w:b/>
          <w:lang w:val="en-US"/>
        </w:rPr>
        <w:t>дефицита бюджета  Зональненского поселения на 202</w:t>
      </w:r>
      <w:r>
        <w:rPr>
          <w:b/>
        </w:rPr>
        <w:t xml:space="preserve">5 </w:t>
      </w:r>
      <w:r>
        <w:rPr>
          <w:b/>
          <w:lang w:val="en-US"/>
        </w:rPr>
        <w:t xml:space="preserve">год  и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плановый  период 202</w:t>
      </w:r>
      <w:r>
        <w:rPr>
          <w:b/>
        </w:rPr>
        <w:t>6</w:t>
      </w:r>
      <w:r>
        <w:rPr>
          <w:b/>
          <w:lang w:val="en-US"/>
        </w:rPr>
        <w:t xml:space="preserve"> и 202</w:t>
      </w:r>
      <w:r>
        <w:rPr>
          <w:b/>
        </w:rPr>
        <w:t>7</w:t>
      </w:r>
      <w:r>
        <w:rPr>
          <w:b/>
          <w:lang w:val="en-US"/>
        </w:rPr>
        <w:t xml:space="preserve"> годов.</w:t>
      </w:r>
    </w:p>
    <w:p>
      <w:pPr>
        <w:pStyle w:val="Normal"/>
        <w:jc w:val="center"/>
        <w:rPr/>
      </w:pPr>
      <w:r>
        <w:rPr/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Cs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2 4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22 4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/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0:00Z</dcterms:created>
  <dc:creator>Олюнина</dc:creator>
  <dc:description/>
  <cp:keywords/>
  <dc:language>en-US</dc:language>
  <cp:lastModifiedBy>Economist</cp:lastModifiedBy>
  <cp:lastPrinted>2025-03-27T18:45:00Z</cp:lastPrinted>
  <dcterms:modified xsi:type="dcterms:W3CDTF">2025-10-02T06:40:00Z</dcterms:modified>
  <cp:revision>3</cp:revision>
  <dc:subject/>
  <dc:title> </dc:title>
</cp:coreProperties>
</file>