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1» июня 2017 г.                                                               </w:t>
        <w:tab/>
        <w:tab/>
        <w:t xml:space="preserve">     № 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рассмотрению заявлений гражд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ризнанию их нуждающимися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древесине для собственных нуж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</w:t>
      </w:r>
      <w:r>
        <w:rPr>
          <w:sz w:val="26"/>
          <w:szCs w:val="26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вопросам признания граждан нуждающимися в древесине для собственных нужд при Администрации Зональненского сельского посел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остав комиссии  по рассмотрению заявлений граждан по признанию их нуждающимися в древесине для собственных нужд Администрации Зональнен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рассмотрению заявлений граждан по признанию их нуждающимися в древесине для собственных нужд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Гусев Евгений Владимирович, Глава поселения (Глава Администрации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- Ткачук Александр Александрович, Заместитель Главы Администра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Трубицына Дарья Николаевна, Управляющий делами Администрац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ненко Кристина Игоревна, специалист 1 категории по управлению земельными и лесными ресурсам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тина Анастасия Владимировна, специалист 1 категории по вопросам социального обеспеч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– Трубицыну Дарью Николаевну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/>
      </w:pPr>
      <w:r>
        <w:rPr>
          <w:sz w:val="26"/>
          <w:szCs w:val="26"/>
        </w:rPr>
        <w:t>(Глава Администрации)                                                                                  Е. В. Гусе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7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7-06-01T08:40:00Z</dcterms:modified>
  <cp:revision>4</cp:revision>
  <dc:subject/>
  <dc:title>М У Н И Ц И П А Л Ь Н О Е   О Б Р А З О В А Н И Е</dc:title>
</cp:coreProperties>
</file>