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7"/>
        <w:spacing w:before="120" w:after="120"/>
        <w:jc w:val="center"/>
        <w:rPr/>
      </w:pPr>
      <w:r>
        <w:rPr>
          <w:rFonts w:eastAsia="Arial Unicode MS"/>
          <w:b/>
          <w:spacing w:val="24"/>
          <w:sz w:val="40"/>
          <w:szCs w:val="40"/>
        </w:rPr>
        <w:t>ГЕНЕРАЛЬНЫЙ ПЛАН</w:t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28"/>
          <w:szCs w:val="28"/>
        </w:rPr>
      </w:pPr>
      <w:r>
        <w:rPr>
          <w:rFonts w:eastAsia="Arial Unicode MS"/>
          <w:b/>
          <w:spacing w:val="24"/>
          <w:sz w:val="28"/>
          <w:szCs w:val="28"/>
        </w:rPr>
        <w:t>МУНИЦИПАЛЬНОГО ОБРАЗОВАНИЯ</w:t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28"/>
          <w:szCs w:val="28"/>
        </w:rPr>
      </w:pPr>
      <w:r>
        <w:rPr>
          <w:rFonts w:eastAsia="Arial Unicode MS"/>
          <w:b/>
          <w:spacing w:val="24"/>
          <w:sz w:val="28"/>
          <w:szCs w:val="28"/>
        </w:rPr>
        <w:t>«ЗОНАЛЬНЕНСКОЕ  СЕЛЬСКОЕ   ПОСЕЛЕНИЕ»</w:t>
      </w:r>
    </w:p>
    <w:p>
      <w:pPr>
        <w:pStyle w:val="Normal"/>
        <w:jc w:val="center"/>
        <w:rPr>
          <w:rFonts w:eastAsia="Arial Unicode MS"/>
          <w:b/>
          <w:b/>
          <w:spacing w:val="24"/>
          <w:sz w:val="28"/>
          <w:szCs w:val="28"/>
        </w:rPr>
      </w:pPr>
      <w:r>
        <w:rPr>
          <w:rFonts w:eastAsia="Arial Unicode MS"/>
          <w:b/>
          <w:spacing w:val="24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smallCaps/>
        </w:rPr>
        <w:t>Положение о территориальном планировании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енеральный директор </w:t>
        <w:tab/>
        <w:tab/>
        <w:tab/>
        <w:tab/>
        <w:tab/>
        <w:tab/>
        <w:t xml:space="preserve">     Щитинский В.А.</w:t>
      </w:r>
    </w:p>
    <w:p>
      <w:pPr>
        <w:pStyle w:val="Normal"/>
        <w:rPr/>
      </w:pPr>
      <w:r>
        <w:rPr/>
        <w:t>доктор архитектуры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института</w:t>
        <w:tab/>
        <w:tab/>
        <w:tab/>
        <w:tab/>
        <w:tab/>
        <w:t xml:space="preserve">    Шалахина Д.Х.</w:t>
      </w:r>
    </w:p>
    <w:p>
      <w:pPr>
        <w:pStyle w:val="Normal"/>
        <w:rPr/>
      </w:pPr>
      <w:r>
        <w:rPr/>
        <w:t>доктор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рхитектор института</w:t>
        <w:tab/>
        <w:tab/>
        <w:tab/>
        <w:tab/>
        <w:tab/>
        <w:t xml:space="preserve">    Гришечкина И.Е.</w:t>
      </w:r>
    </w:p>
    <w:p>
      <w:pPr>
        <w:pStyle w:val="Normal"/>
        <w:rPr/>
      </w:pPr>
      <w:r>
        <w:rPr/>
        <w:t>почетный архитектор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М-1</w:t>
        <w:tab/>
        <w:tab/>
        <w:tab/>
        <w:tab/>
        <w:t xml:space="preserve">                            Енин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рхитектор проекта</w:t>
        <w:tab/>
        <w:tab/>
        <w:tab/>
        <w:tab/>
        <w:t xml:space="preserve">                Новиньк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проекта                                                                 Егорова Г.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кт-Петербу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2015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441826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6441827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16441828">
            <w:r>
              <w:rPr>
                <w:rStyle w:val="IndexLink"/>
              </w:rPr>
              <w:t>2.1 Жилищный фонд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16441829">
            <w:r>
              <w:rPr>
                <w:rStyle w:val="IndexLink"/>
              </w:rPr>
              <w:t>2.1 Социальная инфраструктура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16441830">
            <w:r>
              <w:rPr>
                <w:rStyle w:val="IndexLink"/>
              </w:rPr>
              <w:t>2.3 Транспортная инфраструктура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16441831">
            <w:r>
              <w:rPr>
                <w:rStyle w:val="IndexLink"/>
              </w:rPr>
              <w:t>2.4 Инженерная инфраструктур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6441832">
            <w:r>
              <w:rPr>
                <w:rStyle w:val="IndexLink"/>
                <w:lang w:val="en-US" w:eastAsia="en-US"/>
              </w:rPr>
              <w:t>2.4.1 Водоснабж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6441833">
            <w:r>
              <w:rPr>
                <w:rStyle w:val="IndexLink"/>
                <w:lang w:val="en-US" w:eastAsia="en-US"/>
              </w:rPr>
              <w:t>2.4.2 Водоотвед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6441834">
            <w:r>
              <w:rPr>
                <w:rStyle w:val="IndexLink"/>
                <w:lang w:val="en-US" w:eastAsia="en-US"/>
              </w:rPr>
              <w:t>Организация водоотведения в границах посел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6441835">
            <w:r>
              <w:rPr>
                <w:rStyle w:val="IndexLink"/>
                <w:lang w:val="en-US" w:eastAsia="en-US"/>
              </w:rPr>
              <w:t>2.4.3 Электроснабж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6441836">
            <w:r>
              <w:rPr>
                <w:rStyle w:val="IndexLink"/>
                <w:lang w:val="en-US" w:eastAsia="en-US"/>
              </w:rPr>
              <w:t>2.4.4 Теплоснабжени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6441837">
            <w:r>
              <w:rPr>
                <w:rStyle w:val="IndexLink"/>
                <w:lang w:val="en-US" w:eastAsia="en-US"/>
              </w:rPr>
              <w:t>2.4.5 Газоснабжение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16441838">
            <w:r>
              <w:rPr>
                <w:rStyle w:val="IndexLink"/>
              </w:rPr>
              <w:t>2.5 Инженерная подготовка территории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416441839">
            <w:r>
              <w:rPr>
                <w:rStyle w:val="IndexLink"/>
              </w:rPr>
              <w:t>2.6. Зеленые насаждения общего пользова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41644184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i/>
          <w:i/>
          <w:caps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caps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rPr>
          <w:b/>
          <w:b/>
          <w:i/>
          <w:i/>
          <w:caps/>
          <w:highlight w:val="yellow"/>
        </w:rPr>
      </w:pPr>
      <w:bookmarkStart w:id="0" w:name="__RefHeading___Toc416441826"/>
      <w:bookmarkEnd w:id="0"/>
      <w:r>
        <w:rPr>
          <w:b/>
          <w:i/>
          <w:caps/>
        </w:rPr>
        <w:t>1. ОБщие положения</w:t>
      </w:r>
    </w:p>
    <w:p>
      <w:pPr>
        <w:pStyle w:val="Normal"/>
        <w:ind w:firstLine="561"/>
        <w:jc w:val="both"/>
        <w:rPr>
          <w:b/>
          <w:b/>
          <w:i/>
          <w:i/>
          <w:caps/>
          <w:highlight w:val="yellow"/>
        </w:rPr>
      </w:pPr>
      <w:r>
        <w:rPr>
          <w:b/>
          <w:i/>
          <w:caps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равовой основой разработки Генерального плана МО «Зональненское сельское поселение» является Градостроительный кодекс Российской Федерации (Федеральный закон от 29 декабря 2004 года № 190-ФЗ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Зональненское сельское поселение» осуществлена на основании Стратегии социально-экономического развития Сибири до 2020 года,  Стратегии социально-экономического развития Томской области до 2020 года, положений Программы социально-экономического развития Томской области на 2006-2010 годы и на период до 2012 года, Программы социально-экономического развития муниципального образования «Томский район» на 2013-2015 годы, положений Программы социально-экономического развития Зональнен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Зональнен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Схеме территориального планирования Том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от 6 октября 2003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Зональненское сельское поселение» реализуется в границах установленных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>Расположено поселение в южной части Томского района, на правом берегу реки Томь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 xml:space="preserve">В МО «Зональненское сельское поселение» входит 2 сельских населенных пункта: </w:t>
      </w:r>
      <w:r>
        <w:rPr>
          <w:color w:val="000000"/>
        </w:rPr>
        <w:t>поселок Зональная Станция и деревня Позднеево</w:t>
      </w:r>
      <w:r>
        <w:rPr/>
        <w:t>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 xml:space="preserve">Общая площадь поселения в административных границах – 2424 га, численность населения – </w:t>
      </w:r>
      <w:r>
        <w:rPr>
          <w:color w:val="000000"/>
        </w:rPr>
        <w:t>6,4 тыс. чел. на 01.01.2013 г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Социально-экономический потенциал территории:</w:t>
      </w:r>
      <w:r>
        <w:rPr/>
        <w:t xml:space="preserve"> Основной ресурс перспективного развития МО «Зональненское сельское поселение» </w:t>
      </w:r>
      <w:r>
        <w:rPr>
          <w:rFonts w:eastAsia="Symbol" w:cs="Symbol" w:ascii="Symbol" w:hAnsi="Symbol"/>
        </w:rPr>
        <w:t></w:t>
      </w:r>
      <w:r>
        <w:rPr/>
        <w:t xml:space="preserve"> выгодное экономико-географическое положение во внутренней зоне Томской агломерации, наличие свободных территорий для развития жилищного и промышлен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  <w:r>
        <w:rPr>
          <w:i/>
        </w:rPr>
        <w:t xml:space="preserve"> </w:t>
      </w:r>
      <w:r>
        <w:rPr/>
        <w:t xml:space="preserve">Активное жилищное строительство на территории поселения будет сопровождаться значительным миграционным притоком населения (в основном из г. Томска). Прогноз численности населения к 2035 году –  27 тыс. челове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транспортной инфраструктуры регионального значения, местного значения муниципального района и городского округа Томск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rFonts w:eastAsia="Calibri"/>
          <w:lang w:eastAsia="en-US"/>
        </w:rPr>
        <w:t>Строительство юго-восточного участка автодорожного кольцевого обхода города Томска (скоростная автодорога регионального значения), протяженность в границах поселения – 3,5 км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/>
        <w:t>Строительство новой автодороги Томск – Тайга (скоростная автодорога регионального значения) протяженность в границах МО – 5 км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/>
        <w:t>Реконструкция автодороги местного значения муниципального района «</w:t>
      </w:r>
      <w:r>
        <w:rPr>
          <w:bCs/>
        </w:rPr>
        <w:t>Подъезд от автодороги Томск – Предтеченск к д. Позднеево»,</w:t>
      </w:r>
      <w:r>
        <w:rPr/>
        <w:t xml:space="preserve"> протяженность – 5 км, с устройством асфальтобетонного покрытия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/>
        <w:t>Строительство магистральной улицы общегородского значения от Академгородка г. Томска до кольцевой площади на автодороге «Томск – Межениновка», протяженность в границах МО – 2,5 км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/>
        <w:t>Строительство магистральной улицы общегородского значения от кольцевой площади на автодороге «Томск – Межениновка» до магистральной сети города Томска, протяженность в границах МО – 4 к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инженерной  инфраструктуры регионального значения:</w:t>
      </w:r>
    </w:p>
    <w:p>
      <w:pPr>
        <w:pStyle w:val="Normal2"/>
        <w:keepNext w:val="true"/>
        <w:keepLines/>
        <w:jc w:val="both"/>
        <w:rPr>
          <w:i/>
          <w:i/>
          <w:highlight w:val="yellow"/>
          <w:u w:val="single"/>
        </w:rPr>
      </w:pPr>
      <w:r>
        <w:rPr>
          <w:sz w:val="24"/>
        </w:rPr>
        <w:t>Строительство в северной части поселения</w:t>
      </w:r>
      <w:r>
        <w:rPr>
          <w:sz w:val="20"/>
        </w:rPr>
        <w:t xml:space="preserve"> </w:t>
      </w:r>
      <w:r>
        <w:rPr>
          <w:sz w:val="24"/>
        </w:rPr>
        <w:t xml:space="preserve">(в планируемой на перспективу промышленно-коммунальной зоне) ПС 110/10 кВ с запиткой по двухцепной отпайке от двухцепной ВЛ 110 кВ, идущей на ПС 110/35/10 кВ «Научная» (ВЛ 110 кВ «Зональная – Октябрьская» с отпайками на ПС «Научная» (дисп. №№ С-80, С-81)), трансформаторы 2х25 МВА, </w:t>
      </w:r>
      <w:r>
        <w:rPr/>
        <w:t>2хВЛ 110 к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Предложения по установлению границ населенных пунктов:</w:t>
      </w:r>
    </w:p>
    <w:p>
      <w:pPr>
        <w:pStyle w:val="Normal"/>
        <w:jc w:val="both"/>
        <w:rPr/>
      </w:pPr>
      <w:r>
        <w:rPr/>
        <w:t>Генеральным планом предлагается установить границы населенных пунктов поселения</w:t>
      </w:r>
      <w:r>
        <w:rPr>
          <w:spacing w:val="-6"/>
        </w:rPr>
        <w:t xml:space="preserve">. </w:t>
      </w:r>
    </w:p>
    <w:p>
      <w:pPr>
        <w:pStyle w:val="Normal"/>
        <w:jc w:val="both"/>
        <w:rPr>
          <w:spacing w:val="-6"/>
        </w:rPr>
      </w:pPr>
      <w:r>
        <w:rPr/>
        <w:t>Земли в границах п. Зональная Станция составят 1060 га, в границах д. Позднеево – 261 га. Общая площадь земель населенных пунктов в поселении составит 1321 га, что соответствует 54,5% территории поселения</w: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лагаемые проектом границы населенных пунктов отображены на Карте границ населенных пунк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сновные мероприятия по охране окружающей сред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рганизация централизованного сбора отходов от населения и вывоз их на полигон ТБО (МО «Воронинское сельское поселение»).</w:t>
      </w:r>
    </w:p>
    <w:p>
      <w:pPr>
        <w:pStyle w:val="Normal"/>
        <w:jc w:val="both"/>
        <w:rPr/>
      </w:pPr>
      <w:r>
        <w:rPr/>
        <w:t>Очистка водоемов, благоустройство рекреационных зон, создание зеленых насаждений общего пользования, создание ветрозащитной полосы вдоль дороги на д. Позднеево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" w:name="__RefHeading___Toc416441827"/>
      <w:bookmarkEnd w:id="1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Heading1"/>
        <w:rPr>
          <w:b/>
          <w:b/>
          <w:bCs/>
          <w:i w:val="false"/>
          <w:i w:val="false"/>
          <w:caps/>
          <w:sz w:val="24"/>
          <w:szCs w:val="24"/>
          <w:highlight w:val="yellow"/>
        </w:rPr>
      </w:pPr>
      <w:r>
        <w:rPr>
          <w:b/>
          <w:bCs/>
          <w:i w:val="false"/>
          <w:caps/>
          <w:sz w:val="24"/>
          <w:szCs w:val="24"/>
          <w:highlight w:val="yellow"/>
        </w:rPr>
      </w:r>
    </w:p>
    <w:p>
      <w:pPr>
        <w:pStyle w:val="Heading2"/>
        <w:spacing w:before="0" w:after="0"/>
        <w:rPr>
          <w:iCs w:val="false"/>
          <w:caps w:val="false"/>
          <w:smallCaps w:val="false"/>
        </w:rPr>
      </w:pPr>
      <w:bookmarkStart w:id="2" w:name="__RefHeading___Toc416441828"/>
      <w:bookmarkEnd w:id="2"/>
      <w:r>
        <w:rPr>
          <w:iCs w:val="false"/>
          <w:caps w:val="false"/>
          <w:smallCaps w:val="false"/>
        </w:rPr>
        <w:t>2.1 Жилищный фонд</w:t>
      </w:r>
    </w:p>
    <w:p>
      <w:pPr>
        <w:pStyle w:val="Normal"/>
        <w:widowControl w:val="false"/>
        <w:tabs>
          <w:tab w:val="clear" w:pos="708"/>
          <w:tab w:val="left" w:pos="2473" w:leader="none"/>
        </w:tabs>
        <w:autoSpaceDE w:val="false"/>
        <w:ind w:firstLine="720"/>
        <w:jc w:val="both"/>
        <w:rPr/>
      </w:pPr>
      <w:r>
        <w:rPr/>
        <w:t xml:space="preserve">Территория поселения в проекте генерального плана условно разделена на несколько жилых образований (ж/о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724" w:hanging="1004"/>
        <w:jc w:val="both"/>
        <w:rPr/>
      </w:pPr>
      <w:r>
        <w:rPr/>
        <w:t>п. Зональная Станция в проектных границах включа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территорию существующей застройки поселка, в том числе микрорайон «Радужный» на востоке населенного пункта (условное название п. Зональная Станция (+ мкр «Радужный»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йон новой многоэтажной жилой застройки, планируемый к освоению ОАО «Томская домостроительная компания»  (ж/о «ТДСК»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йон индивидуальной жилой застройки севернее (ж/о №1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йон индивидуальной жилой застройки (ж/о №2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йон индивидуальной жилой застройки (ж/о №3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йон индивидуальной жилой застройки (ж/о «Ромашка»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йон индивидуальной жилой застройки (ж/о «Красивый пруд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д. Позднеево  в проектных границах включает существующую застройку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4"/>
        <w:gridCol w:w="2150"/>
        <w:gridCol w:w="2700"/>
        <w:gridCol w:w="1800"/>
        <w:gridCol w:w="232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риентировочная площадь нового жилищного строительства к 2035 году, тыс. кв. 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blHeader w:val="true"/>
          <w:trHeight w:val="5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 + мкр «Радуж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  <w:tr>
        <w:trPr>
          <w:tblHeader w:val="true"/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о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о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о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о «Ро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о «Красивый п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ногоэтажной застройки ТД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/о «ТДС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овое строительств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120"/>
        <w:rPr/>
      </w:pPr>
      <w:bookmarkStart w:id="3" w:name="__RefHeading___Toc416441829"/>
      <w:r>
        <w:rPr/>
        <w:t>2.1 Социальная инфраструктура</w:t>
      </w:r>
      <w:bookmarkEnd w:id="3"/>
      <w:r>
        <w:rPr/>
        <w:t xml:space="preserve">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09"/>
        <w:gridCol w:w="3402"/>
        <w:gridCol w:w="2949"/>
        <w:gridCol w:w="3060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илое образ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с бассей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кв. м пола спортивного зал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5 кв. м зеркала воды бассейна при общеобразовательной организации (школе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/о «ТДСК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</w:tr>
      <w:tr>
        <w:trPr>
          <w:trHeight w:val="1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 кв. м пола спортивного зал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 кв. м зеркала воды бассей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 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 «Радужный» (ж/о №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 административного, общественно-делового, культурного и коммерческого назначения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 кв. м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ж/о № 1 и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 административного, общественно-делового, культурного и коммерческого назначения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 кв. м при общеобразовательной организации (школе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/о «ТДСК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спортив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кв. м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Радужный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 административного, общественно-делового, культурного и коммерческого назначения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 кв. м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Позднеев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ультуры клубного и досугового типа с библиоте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зрит. м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/о «ТДСК»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 административного, общественно-делового, культурного и коммерческого назначения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зрит. мест + 100 зрит. м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«Радужный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bookmarkStart w:id="4" w:name="__RefHeading___Toc416441830"/>
      <w:r>
        <w:rPr>
          <w:iCs w:val="false"/>
          <w:caps w:val="false"/>
          <w:smallCaps w:val="false"/>
        </w:rPr>
        <w:t>2.3 Транспортная инфраструктура</w:t>
      </w:r>
      <w:bookmarkEnd w:id="4"/>
      <w:r>
        <w:rPr>
          <w:iCs w:val="false"/>
          <w:caps w:val="false"/>
          <w:smallCaps w:val="false"/>
        </w:rPr>
        <w:t xml:space="preserve"> </w:t>
      </w:r>
    </w:p>
    <w:p>
      <w:pPr>
        <w:pStyle w:val="Heading2"/>
        <w:spacing w:before="0" w:after="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4536"/>
        <w:gridCol w:w="33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а, 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оположение, протяжен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вое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альные улицы и улицы местного значения в многоэтажной застрой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овые дороги и главные улицы в усадебной застрой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ина в красных линиях – 25-30 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 проезжей части не менее 7 м, асфальтобетонное покрытие, тротуары, освещение, водоотвод с проезжей ча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lang w:eastAsia="en-US"/>
              </w:rPr>
              <w:t>Новое строительство – 7 км;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lang w:eastAsia="en-US"/>
              </w:rPr>
              <w:t>реконструкция – 12 к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ые улицы, дороги и проез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 в красных линиях в многоэтажной застройке – 25 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усадебной застройке – 18 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 проезжей части – 6,0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рытие проезжих частей: усовершенствованного типа;  переходного и низшего типов: щебеночно-гравийное, обработанное вяжущими, грунтовое улучшенное (ПГС)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отуары, пешеходные дорожки, освеще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ам планировки населенных пунктов и жилых образ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существующей улично-дорож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овые дороги и главные улицы населенных пун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ина проезжей части не менее 6 м, асфальтобетонное покрытие, тротуары, освещение, водоотвод с проезжей части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. Зональная Станция – 27 км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Позднеево – 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ые улицы и дор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ина проезжей части 5,5 м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рытие проезжих частей переходного и низшего типов: щебеночно-гравийное, обработанное вяжущими, грунтовое улучшенное (ПГС); тротуары, пешеходные дорожки, освещение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городного автобусного со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остановочных павильонов на конечных пунктах и вдоль трасс автобусных маршру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 существующих автодорогах: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 – Предтеченск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теченск – Позднеево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 – Мирный – Меженинов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овых автодорогах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ск – Тай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агистральных улицах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ции технического обслуживания легковых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объектов на 5-10 пост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селенных пунктах и жилых образ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дорожный автосервисный компл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АЗС, СТО, мотеля, кемпинга, предприятий бытового и торгового обслуживан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овой автодороге на Тайгу в придорожной полосе в районе кольцевой площ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имостью 50 пассажиров единовремен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bookmarkStart w:id="5" w:name="__RefHeading___Toc416441831"/>
      <w:bookmarkEnd w:id="5"/>
      <w:r>
        <w:rPr>
          <w:iCs w:val="false"/>
          <w:caps w:val="false"/>
          <w:smallCaps w:val="false"/>
        </w:rPr>
        <w:t>2.4 Инженерная инфраструктура</w:t>
      </w:r>
    </w:p>
    <w:p>
      <w:pPr>
        <w:pStyle w:val="Heading2"/>
        <w:spacing w:before="0" w:after="0"/>
        <w:rPr>
          <w:rFonts w:cs="Times New Roman"/>
          <w:iCs w:val="false"/>
          <w:caps w:val="false"/>
          <w:smallCaps w:val="false"/>
        </w:rPr>
      </w:pPr>
      <w:r>
        <w:rPr>
          <w:rFonts w:cs="Times New Roman"/>
          <w:iCs w:val="false"/>
          <w:caps w:val="false"/>
          <w:smallCaps w:val="false"/>
        </w:rPr>
        <w:t xml:space="preserve"> </w:t>
      </w:r>
    </w:p>
    <w:p>
      <w:pPr>
        <w:pStyle w:val="Heading3"/>
        <w:spacing w:before="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6" w:name="__RefHeading___Toc416441832"/>
      <w:bookmarkEnd w:id="6"/>
      <w:r>
        <w:rPr>
          <w:rFonts w:cs="Times New Roman" w:ascii="Times New Roman" w:hAnsi="Times New Roman"/>
          <w:i/>
          <w:iCs/>
          <w:sz w:val="24"/>
        </w:rPr>
        <w:t>2.4.1 Водоснабжение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я водоснабжения населения в границах поселения</w:t>
      </w:r>
    </w:p>
    <w:p>
      <w:pPr>
        <w:pStyle w:val="Normal"/>
        <w:rPr>
          <w:i/>
          <w:i/>
        </w:rPr>
      </w:pPr>
      <w:r>
        <w:rPr>
          <w:i/>
        </w:rPr>
        <w:t>Мероприятия по источникам водоснаб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>
          <w:rFonts w:eastAsia="Lucida Sans Unicode"/>
        </w:rPr>
      </w:pPr>
      <w:r>
        <w:rPr/>
        <w:t>Оценка запасов, обустройство эксплуатируемых месторождений подземных 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>
          <w:rFonts w:eastAsia="Lucida Sans Unicode"/>
        </w:rPr>
      </w:pPr>
      <w:r>
        <w:rPr>
          <w:rFonts w:eastAsia="Lucida Sans Unicode"/>
        </w:rPr>
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/>
      </w:pPr>
      <w:r>
        <w:rPr>
          <w:rFonts w:eastAsia="Lucida Sans Unicode"/>
        </w:rPr>
        <w:t xml:space="preserve">Бурение новых скважин на территории мкр «Технополигон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>
          <w:rFonts w:eastAsia="Lucida Sans Unicode"/>
        </w:rPr>
      </w:pPr>
      <w:r>
        <w:rPr>
          <w:rFonts w:eastAsia="Lucida Sans Unicode"/>
        </w:rPr>
        <w:t>Бурение новой скважины в д. Позднее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>
          <w:rFonts w:eastAsia="Lucida Sans Unicode"/>
        </w:rPr>
      </w:pPr>
      <w:r>
        <w:rPr>
          <w:rFonts w:eastAsia="Lucida Sans Unicode"/>
        </w:rPr>
        <w:t>Водоснабжение мкр «Ромашка» предусмотреть от водозабора «Академический» (Мирненское сельское поселени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/>
      </w:pPr>
      <w:r>
        <w:rPr>
          <w:rFonts w:eastAsia="Lucida Sans Unicode"/>
        </w:rPr>
        <w:t>В целях обеспечения надежного водоснабжения поселения необходимо строительство магистрального водовода от водозабора города Томска.</w:t>
      </w:r>
    </w:p>
    <w:p>
      <w:pPr>
        <w:pStyle w:val="Normal"/>
        <w:spacing w:before="120" w:after="120"/>
        <w:rPr/>
      </w:pPr>
      <w:r>
        <w:rPr>
          <w:i/>
        </w:rPr>
        <w:t>Мероприятия по очистке и обеззараживанию исходной в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/>
      </w:pPr>
      <w:r>
        <w:rPr>
          <w:rFonts w:eastAsia="Lucida Sans Unicode"/>
        </w:rPr>
        <w:t>Реконструкция станции водоподготовки</w:t>
      </w:r>
      <w:r>
        <w:rPr/>
        <w:t xml:space="preserve">  </w:t>
      </w:r>
      <w:r>
        <w:rPr>
          <w:rFonts w:eastAsia="Lucida Sans Unicode"/>
        </w:rPr>
        <w:t>в п. Зональная Стан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>
          <w:rFonts w:eastAsia="Lucida Sans Unicode"/>
        </w:rPr>
      </w:pPr>
      <w:r>
        <w:rPr>
          <w:rFonts w:eastAsia="Lucida Sans Unicode"/>
        </w:rPr>
        <w:t>В д. Позднеево очистка воды предусматривается  индивидуальными фильтрами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Транспортировка в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/>
      </w:pPr>
      <w:r>
        <w:rPr/>
        <w:t xml:space="preserve">Строительство новых водопроводных сетей  </w:t>
      </w:r>
      <w:r>
        <w:rPr>
          <w:rFonts w:eastAsia="Lucida Sans Unicode"/>
        </w:rPr>
        <w:t>в п. Зональная Стан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/>
      </w:pPr>
      <w:r>
        <w:rPr/>
        <w:t>Р</w:t>
      </w:r>
      <w:r>
        <w:rPr>
          <w:rFonts w:eastAsia="Lucida Sans Unicode"/>
        </w:rPr>
        <w:t>еконструкция  существующих сетей на участках, требующих заме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/>
      </w:pPr>
      <w:r>
        <w:rPr/>
        <w:t xml:space="preserve">Капитальный ремонт водонапорных башен </w:t>
      </w:r>
      <w:r>
        <w:rPr>
          <w:rFonts w:eastAsia="Lucida Sans Unicode"/>
        </w:rPr>
        <w:t>в п. Зональная Стан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896" w:hanging="357"/>
        <w:jc w:val="both"/>
        <w:rPr>
          <w:rFonts w:eastAsia="Lucida Sans Unicode"/>
        </w:rPr>
      </w:pPr>
      <w:r>
        <w:rPr>
          <w:rFonts w:eastAsia="Lucida Sans Unicode"/>
        </w:rPr>
        <w:t>Строительство новых водопроводных сетей в д. Позднеево.</w:t>
      </w:r>
      <w:r>
        <w:br w:type="page"/>
      </w:r>
    </w:p>
    <w:p>
      <w:pPr>
        <w:pStyle w:val="Heading3"/>
        <w:spacing w:before="0" w:after="120"/>
        <w:ind w:firstLine="539"/>
        <w:rPr/>
      </w:pPr>
      <w:bookmarkStart w:id="7" w:name="__RefHeading___Toc416441833"/>
      <w:bookmarkEnd w:id="7"/>
      <w:r>
        <w:rPr>
          <w:rFonts w:cs="Times New Roman" w:ascii="Times New Roman" w:hAnsi="Times New Roman"/>
          <w:i/>
          <w:iCs/>
          <w:sz w:val="24"/>
        </w:rPr>
        <w:t>2.4.2 Водоотведение</w:t>
      </w:r>
    </w:p>
    <w:p>
      <w:pPr>
        <w:pStyle w:val="Heading3"/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8" w:name="__RefHeading___Toc416441834"/>
      <w:bookmarkEnd w:id="8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рганизация водоотведения в границах пос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Отведение стоков хозяйственно-бытовой канализации предусматривается в канализационный коллектор г. Том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Lucida Sans Unicode"/>
        </w:rPr>
        <w:t>Строительство новых сетей канализации в п. Зональная Станция и в д. Позднее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Р</w:t>
      </w:r>
      <w:r>
        <w:rPr>
          <w:rFonts w:eastAsia="Lucida Sans Unicode"/>
        </w:rPr>
        <w:t>еконструкция  существующих сетей на участках, требующих заме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Организация сливного пункта в п. Зональная Станция.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bookmarkStart w:id="9" w:name="__RefHeading___Toc416441835"/>
      <w:bookmarkStart w:id="10" w:name="__RefHeading___Toc416441835"/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11" w:name="__RefHeading___Toc416441835"/>
      <w:r>
        <w:rPr>
          <w:rFonts w:cs="Times New Roman" w:ascii="Times New Roman" w:hAnsi="Times New Roman"/>
          <w:i/>
          <w:iCs/>
          <w:sz w:val="24"/>
        </w:rPr>
        <w:t>2.4.3 Электроснабжение</w:t>
      </w:r>
      <w:bookmarkEnd w:id="11"/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13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3"/>
        <w:gridCol w:w="41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территориального планирования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планируемые объекты капитального строительств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(замена) трансформаторных подстанций, находящихся в неудовлетворительном состояни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(замена) изношенных сетей 10/0,4 к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Установка дополнительных трансформаторов на однотрансформаторных ТП 10/0,4 кВ, при необходимости установка более мощных трансформаторов на ТП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/0,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новых ТП 10/0,4 к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п. Зональная Станция, д. Поздне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кабельных линий 10 кВ до новых ТП 10/0,4 к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п. Зональная Станция, д. Позднее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bookmarkStart w:id="12" w:name="__RefHeading___Toc416441836"/>
      <w:bookmarkEnd w:id="12"/>
      <w:r>
        <w:rPr>
          <w:b/>
          <w:i/>
          <w:iCs/>
        </w:rPr>
        <w:t>2.4.4 Теплоснабжени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3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3"/>
        <w:gridCol w:w="41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территориального планирования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планируемые объекты капитального строительств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зношенных участков тепловых сетей и повышение их теплоизоляци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централизованного теплоснабжения и горячего водоснабжения за счет строительства новых распределительных сете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истем теплоснабжения, особенно приемников теплоэнергии, средствами коммерческого учета и регулирова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теплоизоляции ограждающих конструкций здани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0" w:hanging="0"/>
              <w:rPr/>
            </w:pPr>
            <w:r>
              <w:rPr/>
              <w:t>С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лочно-модульной котельной на газообразном топливе мощностью 25 мВ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bookmarkStart w:id="13" w:name="__RefHeading___Toc416441837"/>
      <w:bookmarkEnd w:id="13"/>
      <w:r>
        <w:rPr>
          <w:rFonts w:cs="Times New Roman" w:ascii="Times New Roman" w:hAnsi="Times New Roman"/>
          <w:i/>
          <w:iCs/>
          <w:sz w:val="24"/>
        </w:rPr>
        <w:t>2.4.5 Газоснабж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13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3"/>
        <w:gridCol w:w="41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территориального планирования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планируемые объекты капитального строительств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планирования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газораспределительных пунктов (ГРП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, д. Поздне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аспределительных газопроводов до ГР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ональная Станция, д. Позднеево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витие газораспределительной сети низкого давления для газификации жилищного фонд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. Зональная Станция, д. Позднеево</w:t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spacing w:before="0" w:after="0"/>
        <w:ind w:left="1418" w:hanging="1418"/>
        <w:rPr>
          <w:b w:val="false"/>
          <w:b w:val="false"/>
          <w:iCs w:val="false"/>
          <w:caps w:val="false"/>
          <w:smallCaps w:val="false"/>
        </w:rPr>
      </w:pPr>
      <w:r>
        <w:rPr>
          <w:b w:val="false"/>
          <w:iCs w:val="false"/>
          <w:caps w:val="false"/>
          <w:smallCaps w:val="false"/>
        </w:rPr>
        <w:t>Примечание. Планируемые для размещения объекты местного значения поселения и мероприятия по развитию инженерной инфраструктуры, относящиеся к областям</w:t>
      </w:r>
      <w:r>
        <w:rPr>
          <w:caps w:val="false"/>
          <w:smallCaps w:val="false"/>
        </w:rPr>
        <w:t xml:space="preserve"> </w:t>
      </w:r>
      <w:r>
        <w:rPr>
          <w:b w:val="false"/>
          <w:iCs w:val="false"/>
          <w:caps w:val="false"/>
          <w:smallCaps w:val="false"/>
        </w:rPr>
        <w:t xml:space="preserve">электро-, тепло-, газо- и водоснабжения населения, водоотведения не учитывают нагрузки, необходимые для подключения (технологического присоединения) к сетям инженерно-технического обеспечения объектов капитального строительства в границах проектируемых производственных зон и перспективных функциональных зон иного назначения. </w:t>
      </w:r>
      <w:r>
        <w:br w:type="page"/>
      </w:r>
    </w:p>
    <w:p>
      <w:pPr>
        <w:pStyle w:val="Heading2"/>
        <w:spacing w:before="0" w:after="0"/>
        <w:rPr/>
      </w:pPr>
      <w:bookmarkStart w:id="14" w:name="__RefHeading___Toc416441838"/>
      <w:bookmarkEnd w:id="14"/>
      <w:r>
        <w:rPr>
          <w:iCs w:val="false"/>
          <w:caps w:val="false"/>
          <w:smallCaps w:val="false"/>
        </w:rPr>
        <w:t>2.5 Инженерная подготовка территории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4"/>
        <w:gridCol w:w="2833"/>
        <w:gridCol w:w="2472"/>
        <w:gridCol w:w="2340"/>
        <w:gridCol w:w="354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ля нелинейных объектов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одоотведения поверхностного стока,</w:t>
            </w:r>
          </w:p>
          <w:p>
            <w:pPr>
              <w:pStyle w:val="Normal"/>
              <w:jc w:val="center"/>
              <w:rPr/>
            </w:pPr>
            <w:r>
              <w:rPr/>
              <w:t>его очис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точные коллекторы, всего</w:t>
            </w:r>
          </w:p>
          <w:p>
            <w:pPr>
              <w:pStyle w:val="Normal"/>
              <w:jc w:val="center"/>
              <w:rPr/>
            </w:pPr>
            <w:r>
              <w:rPr/>
              <w:t>(линейные объект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. Позднее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расных линиях застройки</w:t>
            </w:r>
          </w:p>
        </w:tc>
      </w:tr>
      <w:tr>
        <w:trPr>
          <w:trHeight w:val="7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дульные очистные сооружения  – 3 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-1,5 тыс. куб. м</w:t>
            </w:r>
          </w:p>
          <w:p>
            <w:pPr>
              <w:pStyle w:val="Normal"/>
              <w:jc w:val="center"/>
              <w:rPr/>
            </w:pPr>
            <w:r>
              <w:rPr/>
              <w:t>в су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. Позднее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 – 20 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бустройство рекреационных з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рекреационных зон:</w:t>
            </w:r>
          </w:p>
          <w:p>
            <w:pPr>
              <w:pStyle w:val="Normal"/>
              <w:jc w:val="center"/>
              <w:rPr/>
            </w:pPr>
            <w:r>
              <w:rPr/>
              <w:t>- обустройство зон отдыха, парковых зон;</w:t>
            </w:r>
          </w:p>
          <w:p>
            <w:pPr>
              <w:pStyle w:val="Normal"/>
              <w:jc w:val="center"/>
              <w:rPr/>
            </w:pPr>
            <w:r>
              <w:rPr/>
              <w:t>- расчистка пруд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5 г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. Зональная Стан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. Позднее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15" w:name="__RefHeading___Toc416441839"/>
      <w:bookmarkEnd w:id="15"/>
      <w:r>
        <w:rPr>
          <w:b/>
        </w:rPr>
        <w:t>2.6. Зеленые насаждения общего поль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8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создания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раницах населенного пункта п. Зональная С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 зона с водоем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ее мкр «Красивый п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высокоствольных насаждений вдоль ручья и искусственного пруда. Зеленая зона включает участки различных типов природного ландшафта. Требуется расчистка и благоустройство п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жилого микро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о «ТД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его насаждения с использованием условий релье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е зон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образования № 1, 2, 3 индивидуальн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часть (возле котельн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– алл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«Раду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еленых насаждений: посадка древесно-кустарниковых пород, устройство газ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 «Радужный» (у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го по п. Зональная Стан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границах д. Поздне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ния в рекреационной зоне с пру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здне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существующих насаждений. Расчистка п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сего по д. Позднее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ая площадь зеленых насаждений общего пользования в поселении составит 73,5 га. </w:t>
      </w:r>
    </w:p>
    <w:p>
      <w:pPr>
        <w:pStyle w:val="Normal"/>
        <w:ind w:firstLine="709"/>
        <w:jc w:val="both"/>
        <w:rPr/>
      </w:pPr>
      <w:r>
        <w:rPr/>
        <w:t>Обеспеченность зелеными насаждениями общего пользования – 27 кв. м на человека.</w:t>
      </w:r>
      <w:r>
        <w:br w:type="page"/>
      </w:r>
    </w:p>
    <w:p>
      <w:pPr>
        <w:pStyle w:val="Heading1"/>
        <w:jc w:val="both"/>
        <w:rPr/>
      </w:pPr>
      <w:bookmarkStart w:id="16" w:name="__RefHeading___Toc416441840"/>
      <w:bookmarkEnd w:id="16"/>
      <w:r>
        <w:rPr>
          <w:b/>
          <w:i w:val="false"/>
          <w:caps/>
          <w:sz w:val="24"/>
          <w:szCs w:val="24"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07"/>
        <w:gridCol w:w="3420"/>
        <w:gridCol w:w="3852"/>
      </w:tblGrid>
      <w:tr>
        <w:trPr>
          <w:tblHeader w:val="true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значения муниципального райо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значения поселения</w:t>
            </w:r>
          </w:p>
        </w:tc>
      </w:tr>
      <w:tr>
        <w:trPr>
          <w:trHeight w:val="36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Жилые зоны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индивидуальной жилой застрой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малоэтажной жилой застройки (2-4 этаж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среднеэтажной жилой застройки (5-8 этаж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ошкольного образования, в том числе встроено-пристроенные,</w:t>
            </w:r>
          </w:p>
          <w:p>
            <w:pPr>
              <w:pStyle w:val="Normal"/>
              <w:jc w:val="center"/>
              <w:rPr/>
            </w:pPr>
            <w:r>
              <w:rPr/>
              <w:t>объекты общего образов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орговли, питания, бытового обслуживания, в том числе встроено-пристроенные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многоэтажной жилой застройки (более 9 этаж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дошкольного образования, в том числе встроено-пристроенн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общего образов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орговли, питания, бытового обслуживания, в том числе встроено-пристроенные, библиотека, спортивные клубы, раздаточные пункты молочной кухни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Общественно-деловые зоны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административного, общественно-делового, культурного и коммерческого назна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о-поликлиничес-кий комплекс,</w:t>
            </w:r>
          </w:p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ополнительного образов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ультуры клубного типа, спортивные комплексы с бассейном, объекты торговли и питания, объекты  бытового обслуживания, молочная кухня</w:t>
            </w:r>
          </w:p>
        </w:tc>
      </w:tr>
      <w:tr>
        <w:trPr>
          <w:trHeight w:val="44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объектов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дошко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ъекты общего образов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Производственные зоны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объектов производственного назна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 xml:space="preserve">объектов коммунально-складского назнач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ной пункт</w:t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а инженерной и транспортной инфраструктур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жарное деп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</w:t>
            </w:r>
          </w:p>
        </w:tc>
      </w:tr>
      <w:tr>
        <w:trPr>
          <w:trHeight w:val="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а сельскохозяйственного использования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садовых и дачных участ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сельскохозяйственных угод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а лесохозяйственного исполь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Рекреационная зона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 xml:space="preserve">зеленых насаждений общего пользова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ки, скверы, бульвары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объектов отдыха, спорта, дос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скостные спортивные сооружения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ы специального назначения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кладби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е 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/>
            </w:pPr>
            <w:r>
              <w:rPr/>
              <w:t>зеленых насаждений специального назна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защитная полоса,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 санитарно-защитных зон вокруг существующих и проектируемых кладбищ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О «Зональн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О «Зональн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4"/>
        </w:tabs>
        <w:ind w:left="360" w:hanging="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</w:rPr>
  </w:style>
  <w:style w:type="character" w:styleId="WW8Num40z0">
    <w:name w:val="WW8Num40z0"/>
    <w:qFormat/>
    <w:rPr>
      <w:rFonts w:ascii="Courier New" w:hAnsi="Courier New" w:cs="Courier New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4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4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5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5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8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9:00Z</dcterms:created>
  <dc:creator>User</dc:creator>
  <dc:description/>
  <cp:keywords/>
  <dc:language>en-US</dc:language>
  <cp:lastModifiedBy>Shell</cp:lastModifiedBy>
  <cp:lastPrinted>2015-04-30T16:15:00Z</cp:lastPrinted>
  <dcterms:modified xsi:type="dcterms:W3CDTF">2015-05-06T12:59:00Z</dcterms:modified>
  <cp:revision>2</cp:revision>
  <dc:subject/>
  <dc:title> </dc:title>
</cp:coreProperties>
</file>