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/>
        <w:tc>
          <w:tcPr>
            <w:tcW w:w="106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Е ОБРАЗОВАНИЕ «ЗОНАЛЬНЕНСКОГО СЕЛЬСКОГО ПОСЕЛЕНИЯ»</w:t>
            </w:r>
          </w:p>
        </w:tc>
      </w:tr>
      <w:tr>
        <w:trPr>
          <w:trHeight w:val="735" w:hRule="atLeast"/>
        </w:trPr>
        <w:tc>
          <w:tcPr>
            <w:tcW w:w="10635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b/>
                <w:bCs/>
                <w:sz w:val="24"/>
              </w:rPr>
              <w:t>А</w:t>
            </w:r>
            <w:r>
              <w:rPr>
                <w:b/>
                <w:bCs/>
                <w:sz w:val="24"/>
                <w:lang w:val="ru-RU"/>
              </w:rPr>
              <w:t>ДМИНИСТРАЦИЯ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ЗОНАЛЬНЕНСКОГ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СЕЛЬСКОГО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  <w:lang w:val="ru-RU"/>
              </w:rPr>
              <w:t>ПОСЕЛЕНИЯ</w:t>
            </w:r>
          </w:p>
          <w:p>
            <w:pPr>
              <w:pStyle w:val="Heading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овхозная, 10, пос. Зональная Станция, Томский район, Томская область, Россия. 634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/факс (3822) 923-170, 923-969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________2015 г.  № _______                                                             п. Зональная Ст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ональненского сельского поселения на основании ст. 39.18 Земельного кодекса Российской Федерации информирует население о возможности предоставлении земельного участка для ведения личного подсоб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заинтересованные в предоставлении земельного участка для указанной цели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праве подавать заявления о намерении участвовать в аукционе по продаже земельного участка в течение 30 дней со дня опубликования настоящего изв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подачи заявлений: Томская область, Томский район, п. Зональная Станция, ул. Совхозная, 10, тел. 923-170 в рабочее время (понедельник-четверг с 9-00 до 13-00, 14-00 до 17 0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одачи заявлений: заявления подаются в Администрацию Зональненского сельского поселения в письменной форме лично либо по поч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лений о намерении участвовать в аукционе по продаже договора аренды земельного участка: тридцать дней со дня опубликования настоящего изв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земельного участка: Томская область, Томский район, п. Зональная Станция, ул. Рабочая, 13-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составляе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000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Глава поселения)                                                                                                           Е.В. 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06:00Z</dcterms:created>
  <dc:creator>Пользователь</dc:creator>
  <dc:description/>
  <cp:keywords/>
  <dc:language>en-US</dc:language>
  <cp:lastModifiedBy>UpravDel</cp:lastModifiedBy>
  <cp:lastPrinted>2015-09-17T09:28:00Z</cp:lastPrinted>
  <dcterms:modified xsi:type="dcterms:W3CDTF">2015-09-18T01:06:00Z</dcterms:modified>
  <cp:revision>2</cp:revision>
  <dc:subject/>
  <dc:title/>
</cp:coreProperties>
</file>