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Администрации Зональненского сельского поселения</w:t>
      </w:r>
    </w:p>
    <w:p>
      <w:pPr>
        <w:pStyle w:val="Normal"/>
        <w:ind w:left="4957" w:firstLine="6"/>
        <w:rPr/>
      </w:pPr>
      <w:r>
        <w:rPr/>
        <w:t>Гусеву Евгению Владимировичу</w:t>
      </w:r>
    </w:p>
    <w:p>
      <w:pPr>
        <w:pStyle w:val="Normal"/>
        <w:ind w:left="4957" w:firstLine="6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аспорт: 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/>
      </w:pPr>
      <w:r>
        <w:rPr>
          <w:b/>
        </w:rPr>
        <w:t>О ПРЕДВАРИТЕЛЬНОМ СОГЛАС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едварительно согласовать предоставление земельного участка 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, на срок ________ из земель 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вид испрашиваемого пра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/>
        <w:t>с разрешенным использованием 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формируемого на осн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постановления об утверждении проекта межевания территории от __________20___г. №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 xml:space="preserve">2) постановления об утверждении документа территориального планирования и (или) проекта 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>планировки территории от _______________20___г. № ____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Основание предоставления земельного участка без проведения торгов: 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3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4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95"/>
      <w:bookmarkEnd w:id="0"/>
      <w:r>
        <w:rPr/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я документа, удостоверяющего личность.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  <w:lang w:val="en-US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;Arial Unicode MS"/>
      <w:kern w:val="2"/>
    </w:rPr>
  </w:style>
  <w:style w:type="character" w:styleId="Style15">
    <w:name w:val="Тема примечания Знак"/>
    <w:qFormat/>
    <w:rPr>
      <w:rFonts w:eastAsia="DejaVu Sans;Arial Unicode M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;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4:00Z</dcterms:created>
  <dc:creator>svk</dc:creator>
  <dc:description/>
  <cp:keywords/>
  <dc:language>en-US</dc:language>
  <cp:lastModifiedBy>UpravDel</cp:lastModifiedBy>
  <cp:lastPrinted>2015-02-26T14:51:00Z</cp:lastPrinted>
  <dcterms:modified xsi:type="dcterms:W3CDTF">2015-07-14T01:54:00Z</dcterms:modified>
  <cp:revision>2</cp:revision>
  <dc:subject/>
  <dc:title>Техническое задание на создание автоматизированной информационной подсистемы Единое окно «ЕО»</dc:title>
</cp:coreProperties>
</file>