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-mail</w:t>
      </w:r>
      <w:r>
        <w:rPr/>
        <w:t>: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6:00Z</dcterms:created>
  <dc:creator>svk</dc:creator>
  <dc:description/>
  <cp:keywords/>
  <dc:language>en-US</dc:language>
  <cp:lastModifiedBy>UpravDel</cp:lastModifiedBy>
  <cp:lastPrinted>2013-08-28T13:36:00Z</cp:lastPrinted>
  <dcterms:modified xsi:type="dcterms:W3CDTF">2015-07-14T01:56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